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9ª Sessão Ordinária de 2024, segunda-feira, 1º de abril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oder Executivo (8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balancetes referentes ao mês de fevereiro da Prefeitura e autarquias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partido Solidariedade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artido Progressistas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munícipe Salim Taha (indica nome ao título Trabalhador do Ano 2024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CONSEG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S VEREADOR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Divisão de Controle de Vetores e Zoonoses à vereadora Drª Ivanete Xavier (2 ofícios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APAE de Bebedour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CONSEG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Tiro de Guerra - TG 02-006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os Formandos do Curso de Socorrista e Bombeiro Civil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Lei 24/2024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>,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>que dispõe sobre o parcelamento de débitos do município com seu Regime Próprio de Previdência Social - RPPS.</w:t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Lei 25/2024,</w:t>
      </w:r>
      <w:r>
        <w:rPr>
          <w:rFonts w:cs="Calibri" w:ascii="Calibri" w:hAnsi="Calibri"/>
          <w:sz w:val="24"/>
          <w:u w:val="none"/>
        </w:rPr>
        <w:t xml:space="preserve"> de autoria da vereadora Drª Ivanete Xavier - PSDB </w:t>
      </w:r>
      <w:r>
        <w:rPr>
          <w:rFonts w:cs="Calibri" w:ascii="Calibri" w:hAnsi="Calibri"/>
          <w:b w:val="false"/>
          <w:sz w:val="24"/>
          <w:u w:val="none"/>
        </w:rPr>
        <w:t>-, que obriga o nivelamento de tampões, caixas de inspeção e tampas metálicas de telefonia, de energia elétrica e de esgoto, das canaletas de água pluvial, por parte das empresas por eles responsáveis ou pela Prefeitura Municipal ou autarquia, nos locais em que forem executadas obras de pavimentação, recapeamento, reconstrução, tapa-buracos ou qualquer serviço de manutenção em passeios e vias públic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Cs/>
        </w:rPr>
        <w:t>- Emenda Aglutinativa 01/2024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e autoria da vereadora Drª Ivanete Xavier - PSDB</w:t>
      </w:r>
      <w:r>
        <w:rPr>
          <w:rFonts w:cs="Calibri" w:ascii="Calibri" w:hAnsi="Calibri"/>
        </w:rPr>
        <w:t xml:space="preserve"> -, que dá nova redação ao artigo 2º do Projeto de Lei nº 25/2024, de autoria da mesma veread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53/2024 - indica ao Prefeito que realize obras de restauração do calçamento e de arrancamento do mato no passeio do jardim da Praça 9 de Julho, em razão de em vários pontos as pedras portuguesas estarem soltas e em outros pontos faltarem pedras, o que dificulta o trânsito de pedestres, cadeirantes, carrinhos de bebês, oferece, enfim, risco de tropeços e impactos que podem causar lesões, contusões, traumas, ferimentos, etc.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54/2024 - indica ao Prefeito que realize obras de construção de rampa de acessibilidade na esquina das ruas Brandão Veras e Prudente de Moraes, no lado voltado para a Praça 9 de Julho, tendo em vista que, embora haja vaga para estacionamento de deficientes com sinalizações horizontal e vertical naquele quarteirão, não há rampa algum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255/2024 - indica ao Prefeito que, primando pela preservação de nossa história e o conforto de populares, viabilize a manutenção e higienização dos vários bancos de concreto nas praças públicas que têm esculpidos em seus encostos nomes de estabelecimentos comerciais que existiram e contribuíram com o desenvolvimento de Bebedouro e que ainda permanecem na memória, como, por exemplo, se dá com os bancos da Praça 9 de Julh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56/2024 - indica ao Prefeito que realize obra de substituição da tampa da galeria de águas pluviais existente no passeio público que margeia a estrada ferroviária, na Avenida dos Antunes, no lado oposto da Rotatória 3 de Ma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257/2024 - indica ao Prefeito que realize serviços de tapa-buracos na Rua Guanabara próximo à esquina com a Avenida Raul Furquim, ao lado da sede do Corpo de Bombeiro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58/2024 - indica ao Prefeito que providencie confecção de memorial comemorativo na Rotatória 3 de Maio (situada na intersecção da Avenida dos Antunes, Rua Adolfo Pinto, Rua Oscar Werneck e Travessa Jayme Blandy), em decorrência da passagem dos 130 anos de Emancipação Político-Administrativa de Bebedouro, conforme dispõe a Lei Estadual nº 293/1894, efeméride que será comemorada dia 19 de julho deste ano, para que seja perpetuada nos anuais de nossa histór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59/2024 - indica ao Prefeito que providencie o plantio de árvores nos canteiros da Praça 9 de Julho, preferencialmente da espécie pata-de-vaca, que não tem raiz superficial, pois com os arrancamentos das que existiam no local, este ficou desprovido de sombra para as pessoas que frequentam os diversos estabelecimentos que ali funciona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Gilberto Viana - Progressista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44/2024 - indica ao Prefeito que, junto com a secretária de Educação e a responsável pela Central de Alimentação, viabilize a melhora da merenda e do horário em que é servida no CEMEI Professora Gicelda Baenninge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45/2024 - indica ao Prefeito que realize a operação tapa-buracos na Avenida Dimer Piovezan altura do número 257, Jardim Talari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46/2024 - indica ao Prefeito que providencie a limpeza e manutenção de bueiro localizado na Avenida Belmiro Dias Batista altura do nº 102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47/2024 - indica ao Prefeito que providencie a limpeza, sobretudo a roçagem do mato, da calçada e da pista de rolamento da marginal Avenida Dimer Piovezan, Jardim Talari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48/2024 - indica ao Prefeito que, junto com o diretor de Obras, proceda à operação tapa-buracos na Rua Peru altura do nº 38, Jardim Sanderson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249/2024 - indica ao Prefeito que insira no programa SICONV o Programa Infraestrutura Básica - SR08 -, Superintendência Regional do Incra São Paulo, convênio destinado à manutenção das estradas rurais dos assentamentos do Estado de São Paul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60/2024 - indica ao Prefeito e ao presidente do SAAEB Ambiental que determinem a operação tapa-buracos na Rua General Osório, ao lado da casa número 1355,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261/2024 - indica ao Prefeito, ao diretor de Obras e ao responsável pela Garagem Municipal que determinem a imediata limpeza do bueiro localizado em frente ao comércio na altura do nº 1008 da Rua Tobias, Centr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62/2024 - indica ao Prefeito, ao diretor de Obras e ao responsável pela Garagem Municipal que determinem a imediata limpeza do bueiro localizado na calçada da casa nº 944 da Rua Jesus Vicente Conde, Jardim Centenário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37/2024 - indica ao Prefeito que determine aos responsáveis o recapeamento asfáltico na rua Mauro de Abreu Izique, indo do cruzamento com a avenida José Cutrale Junior até o cruzamento com a rua Alny Antonio Guimarães, trecho que percorre os bairros Cruzeiro e Casa 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38/2024 - indica ao Prefeito que determine aos responsáveis o conserto das avarias no asfalto no cruzamento da rua Dr. Bahia com a avenida Pedro Paschoal, no bairro Jardim Casa 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39/2024 - indica ao Prefeito que determine aos responsáveis o recapeamento do trecho da avenida Dr. Pedro Paschoal que vai da rotatória de conexão com as avenidas Amélia Bernardini Cutrale, José Cutrale Junior e Alan Kardec até o cruzamento com a rua Vali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40/2024 - indica ao Prefeito que determine a instalação de redutores de velocidade (lombadas), placas de sinalização e sinalização de rua no entorno da Escola Estadual Orlando França de Carvalho e do Centro Comunit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41/2024 - indica ao Prefeito que determine aos responsáveis o recapeamento asfáltico da rua José de Paula Ferreira, no bairro Chácaras Para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42/2024 - indica ao Prefeito que determine aos responsáveis, a princípio, um estudo prévio dos melhores locais e, subsequentemente, a célere instalação de redutores de velocidade (lombadas) ao redor da praça Abel Pedro de Freitas, no bairro Jardim Paraíso, substituindo as lombadas que não estão nos padrões atuai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43/2024 - indica ao Prefeito que determine aos responsáveis a averiguação e subsequentemente a intervenção para correção de alguns problemas referentes à nova iluminação da praça Abel Pedro de Freitas, no Jardim Paraí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50/2024 - indica ao Prefeito que determine a limpeza e remoção do lixo e entulho em toda a extensão da Rua Vereador Jonathas Lopes Silv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51/2024 - indica ao Prefeito que providencie a poda das árvores da Alameda Bertioga entre a Avenida Mario Rímoli e a Rua Ângelo Rímol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52/2024 - indica ao Prefeito e ao diretor de Obras que determinem a realização da operação tapa-buracos na Rua Padre Garaude cruzamento com a Rua nossa Senhora de Fát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MOÇÕES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39/2024, </w:t>
      </w:r>
      <w:r>
        <w:rPr>
          <w:rFonts w:cs="Calibri" w:ascii="Calibri" w:hAnsi="Calibri"/>
          <w:b/>
        </w:rPr>
        <w:t>de autoria do vereador Dr. Edgar Cheli - PSDB</w:t>
      </w:r>
      <w:r>
        <w:rPr>
          <w:rFonts w:cs="Calibri" w:ascii="Calibri" w:hAnsi="Calibri"/>
        </w:rPr>
        <w:t xml:space="preserve"> -, de CONGRATULAÇÃO E APLAUSOS ao bebedourense FERNANDO HENRIQUE RIBEIRO COLOSIO, por ter sido premiado com o VIHP “VERY IMPORTANT HOTEL PROFISSIONAL”, como Gerente Geral do Hotel Econômico do Brasi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40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Olga Maria de Hollanda Ribeiro Lima por seu passamento dia 26 de març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41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o jovem Kaue Negri Gomes por seu passamento ocorrido dia 18 de març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42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João José Gomes da Silva por seu passamento dia 21 de março último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8/2024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 requerendo a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feito e à secretária de Saúde que respondam a questionamentos referentes à emenda parlamentar do deputado federal Samuel Moreira para custeio do Programa de Atenção Básica - PAB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1:00Z</dcterms:created>
  <dc:creator>Secretaria da Câmara Municipal de Bebedouro</dc:creator>
  <dc:description/>
  <cp:keywords/>
  <dc:language>en-US</dc:language>
  <cp:lastModifiedBy>gabinete2021</cp:lastModifiedBy>
  <cp:lastPrinted>2024-04-01T11:21:00Z</cp:lastPrinted>
  <dcterms:modified xsi:type="dcterms:W3CDTF">2024-04-01T14:40:00Z</dcterms:modified>
  <cp:revision>8</cp:revision>
  <dc:subject/>
  <dc:title>Pauta da 9ª Sessão Ordinária do ano 2024, realizada em 01/04</dc:title>
</cp:coreProperties>
</file>