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52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s Senhores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16/2014, de autoria do Vereador Paulo Henrique Ignácio Pereira, aprovada em Sessão Ordinária realizada no dia 17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Kioshi Iquegami e Márcia Heloisa Iquega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UPERMERCADO IQUEGA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4-02-21T12:41:00Z</dcterms:modified>
  <cp:revision>70</cp:revision>
  <dc:subject/>
  <dc:title/>
</cp:coreProperties>
</file>