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LEI Nº 25/20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OBRIGA O NIVELAMENTO DE TAMPÕES, CAIXAS DE INSPEÇÃO E TAMPAS METÁLICAS DE TELEFONIA, DE ENERGIA ELÉTRICA E DE ESGOTO, </w:t>
      </w:r>
      <w:r>
        <w:rPr>
          <w:rFonts w:cs="Calibri" w:ascii="Calibri" w:hAnsi="Calibri"/>
          <w:b/>
          <w:i/>
          <w:iCs/>
          <w:sz w:val="28"/>
          <w:szCs w:val="28"/>
        </w:rPr>
        <w:t>DAS CANALETAS DE ÁGUA PLUVIAL,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POR PARTE DAS EMPRESAS POR ELES RESPONSÁVEIS OU PELA PREFEITURA MUNICIPAL OU AUTARQUIA, NOS LOCAIS EM QUE FOREM EXECUTADAS OBRAS DE PAVIMENTAÇÃO, RECAPEAMENTO, RECONSTRUÇÃO, TAPA-BURACOS OU QUALQUER SERVIÇO DE MANUTENÇÃO EM PASSEIOS E VIAS PÚBLICAS.</w:t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>, usando de suas atribuições legais, regimentais e constitucionais, faz saber que aprova o seguinte Projeto de Lei, de autoria da Vereadora Dra. Ivanete:</w:t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bCs/>
          <w:sz w:val="28"/>
          <w:szCs w:val="28"/>
        </w:rPr>
        <w:t xml:space="preserve"> Fica obrigatório o nivelamento de tampões, caixas de inspeção e tampas metálicas de telefonia, de energia elétrica e de esgoto, das caneletas de água pluvial, nos locais em que forem executadas obras de pavimentação, recapeamento, reconstrução, tapa-buracos ou qualquer serviço de manutenção em passeios e vias públicas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 1º</w:t>
      </w:r>
      <w:r>
        <w:rPr>
          <w:rFonts w:cs="Calibri" w:ascii="Calibri" w:hAnsi="Calibri"/>
          <w:bCs/>
          <w:sz w:val="28"/>
          <w:szCs w:val="28"/>
        </w:rPr>
        <w:t xml:space="preserve"> Para os fins desta Lei, o nivelamento será realizado pelas empresas responsáveis pela obra ou pelo Executivo Municipal ou Autarquia, simultaneamente à execução, das obras referidas no </w:t>
      </w:r>
      <w:r>
        <w:rPr>
          <w:rFonts w:cs="Calibri" w:ascii="Calibri" w:hAnsi="Calibri"/>
          <w:bCs/>
          <w:i/>
          <w:iCs/>
          <w:sz w:val="28"/>
          <w:szCs w:val="28"/>
        </w:rPr>
        <w:t>caput</w:t>
      </w:r>
      <w:r>
        <w:rPr>
          <w:rFonts w:cs="Calibri" w:ascii="Calibri" w:hAnsi="Calibri"/>
          <w:bCs/>
          <w:sz w:val="28"/>
          <w:szCs w:val="28"/>
        </w:rPr>
        <w:t xml:space="preserve"> deste artigo, devendo constar obrigatoriamente do projeto e do contrato quem realizará o nivelamento. 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 2º</w:t>
      </w:r>
      <w:r>
        <w:rPr>
          <w:rFonts w:cs="Calibri" w:ascii="Calibri" w:hAnsi="Calibri"/>
          <w:bCs/>
          <w:sz w:val="28"/>
          <w:szCs w:val="28"/>
        </w:rPr>
        <w:t xml:space="preserve"> Para a consecução do disposto no § 1º deste artigo, no caso da empresa contratada ser a responsável pelo nivelamento, o Executivo Municipal irá comunicar as empresas responsáveis para que, além de realizarem o nivelamento, acompanhem a realização da obra para evitar quaisquer tipos de risc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 3º</w:t>
      </w:r>
      <w:r>
        <w:rPr>
          <w:rFonts w:cs="Calibri" w:ascii="Calibri" w:hAnsi="Calibri"/>
          <w:bCs/>
          <w:sz w:val="28"/>
          <w:szCs w:val="28"/>
        </w:rPr>
        <w:t xml:space="preserve"> O prazo para a realização do nivelamento não poderá ultrapassar o prazo de 05 dias da finalização da obra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sz w:val="28"/>
          <w:szCs w:val="28"/>
        </w:rPr>
        <w:t>§4°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Fica a Prefeitura Municipal autorizada a cobrar dos responsáveis pelas obras referidas no Art. 1º desta Lei, ressarcimento dos custos de nivelamento dos tampões e das caixas de inspeção caso precise executar os serviços que esta Lei determina, por não terem sido realizados ou por não constar no contrato a responsabilidade da Prefeitura Municipal em realizar o nivelament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Style w:val="Markedcontent"/>
          <w:rFonts w:cs="Calibri" w:ascii="Calibri" w:hAnsi="Calibri"/>
          <w:b/>
          <w:bCs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A Prefeitura Municipal terá o prazo de 12 meses a partir da entrada em vigência dessa lei, para o cumprimento da determinação prevista no artigo 1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Style w:val="Markedcontent"/>
          <w:rFonts w:cs="Calibri" w:ascii="Calibri" w:hAnsi="Calibri"/>
          <w:b/>
          <w:bCs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As despesas decorrentes da execução da presente Lei correrão por conta das dotações orçamentárias próprias, suplementadas se necessári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4º </w:t>
      </w:r>
      <w:r>
        <w:rPr>
          <w:rFonts w:cs="Calibri" w:ascii="Calibri" w:hAnsi="Calibri"/>
          <w:bCs/>
          <w:sz w:val="28"/>
          <w:szCs w:val="28"/>
        </w:rPr>
        <w:t>Esta Lei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7 de març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b/>
          <w:bCs/>
          <w:sz w:val="28"/>
          <w:szCs w:val="28"/>
          <w:u w:val="single"/>
        </w:rPr>
        <w:t>JUSTIFICATIVA</w:t>
      </w:r>
    </w:p>
    <w:p>
      <w:pPr>
        <w:pStyle w:val="Normal"/>
        <w:autoSpaceDE w:val="false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 xml:space="preserve">Trata-se de Projeto de Lei que </w:t>
      </w:r>
      <w:r>
        <w:rPr>
          <w:rFonts w:cs="Calibri" w:ascii="Calibri" w:hAnsi="Calibri"/>
          <w:bCs/>
          <w:sz w:val="28"/>
          <w:szCs w:val="28"/>
        </w:rPr>
        <w:t>tem como objetivo garantir a segurança dos usuários nas vias do Município de Bebedour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o realizar o recapeamento, as tampas, os tampões, as tampas metálicas de telefonia, de energia elétrica e de esgoto, das caneletas de água pluvial, ficam desniveladas em relação à nova pavimentação, podendo danificar veículos, além de causar transtornos a pedestres e condutores, gerando acidentes como, por vezes, ocorre em nosso Municípi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alibri" w:hAnsi="Calibri"/>
          <w:bCs/>
          <w:sz w:val="28"/>
          <w:szCs w:val="28"/>
        </w:rPr>
        <w:t>Faz-se necessária uma legislação que discipline que as empresas prestadoras de serviços de recapeamento ou de qualquer outro trabalho de manutenção das vias efetuem o nivelamento ou encaminhem a demanda às empresas detentoras de serviço que se localizem ao longo das vias, ou da obrigação do Executivo em realizar essa ação, devendo constar obrigatoriamente do contrato de quem será a responsabilidade na execução do serviço.</w:t>
      </w:r>
    </w:p>
    <w:p>
      <w:pPr>
        <w:pStyle w:val="Normal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1418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sz w:val="28"/>
          <w:szCs w:val="28"/>
        </w:rPr>
        <w:t>Dessa forma, o objetivo é trazer segurança aos motoristas que se encontram no município, além de melhor a mobilidade e acessibilidade para os portadores de deficiência.</w:t>
      </w:r>
    </w:p>
    <w:p>
      <w:pPr>
        <w:pStyle w:val="Normal"/>
        <w:ind w:firstLine="1418"/>
        <w:jc w:val="both"/>
        <w:rPr>
          <w:rStyle w:val="Markedcontent"/>
          <w:rFonts w:ascii="Calibri" w:hAnsi="Calibri" w:cs="Calibri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Diante disso, </w:t>
      </w:r>
      <w:r>
        <w:rPr>
          <w:rStyle w:val="Markedcontent"/>
          <w:rFonts w:cs="Calibri" w:ascii="Calibri" w:hAnsi="Calibri"/>
          <w:sz w:val="28"/>
          <w:szCs w:val="28"/>
        </w:rPr>
        <w:t>face à enorme relevância do tema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rStyle w:val="Markedcontent"/>
          <w:rFonts w:cs="Calibri" w:ascii="Calibri" w:hAnsi="Calibri"/>
          <w:sz w:val="28"/>
          <w:szCs w:val="28"/>
        </w:rPr>
        <w:t>conto com o apoio dos nobres pares para analisar, aperfeiçoar e aprovar este projeto de lei com a maior brevidade.</w:t>
      </w:r>
    </w:p>
    <w:p>
      <w:pPr>
        <w:pStyle w:val="Normal"/>
        <w:ind w:firstLine="1418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7 de març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418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00:00Z</dcterms:created>
  <dc:creator>JORGE</dc:creator>
  <dc:description/>
  <dc:language>en-US</dc:language>
  <cp:lastModifiedBy>Christian</cp:lastModifiedBy>
  <cp:lastPrinted>2024-03-27T14:59:00Z</cp:lastPrinted>
  <dcterms:modified xsi:type="dcterms:W3CDTF">2024-03-27T18:00:00Z</dcterms:modified>
  <cp:revision>3</cp:revision>
  <dc:subject/>
  <dc:title/>
</cp:coreProperties>
</file>