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1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4/2014, de autoria do Vereador Eng.º Nasser José Delgado Abdallah, aprovada em Sessão Ordinária realizada no dia 17 de feverei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Peço para que encaminhe cópias aos mencionados nomes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V RECOR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4-02-21T12:17:00Z</dcterms:modified>
  <cp:revision>21</cp:revision>
  <dc:subject/>
  <dc:title/>
</cp:coreProperties>
</file>