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6/2004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456/2004, de minha autoria, e a Indicação nº 457/2004, de autoria do Vereador Anadir Ribeiro, apresentadas em Sessão Ordinária realizada no dia 13 de outubro do corrente ano.</w:t>
      </w:r>
    </w:p>
    <w:p>
      <w:pPr>
        <w:pStyle w:val="BodyText2"/>
        <w:ind w:firstLine="70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ÂNSITO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19T11:31:00Z</dcterms:modified>
  <cp:revision>17</cp:revision>
  <dc:subject/>
  <dc:title/>
</cp:coreProperties>
</file>