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49/2014-lc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5"/>
        </w:rPr>
      </w:pPr>
      <w:r>
        <w:rPr>
          <w:rFonts w:cs="Arial" w:ascii="Arial" w:hAnsi="Arial"/>
          <w:b w:val="false"/>
          <w:bCs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5"/>
        </w:rPr>
      </w:pPr>
      <w:r>
        <w:rPr>
          <w:rFonts w:cs="Arial" w:ascii="Arial" w:hAnsi="Arial"/>
          <w:b w:val="false"/>
          <w:bCs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2"/>
          <w:szCs w:val="25"/>
        </w:rPr>
        <w:t>Bebedouro, Capital Nacional da Laranja, 18 de Dezembr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ind w:left="2832" w:hanging="21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color w:val="000000"/>
          <w:sz w:val="22"/>
          <w:szCs w:val="22"/>
        </w:rPr>
        <w:t xml:space="preserve"> ilustríssimo</w:t>
      </w:r>
    </w:p>
    <w:p>
      <w:pPr>
        <w:pStyle w:val="Normal"/>
        <w:ind w:left="2832" w:hanging="21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. Luis Carlos dos Santos</w:t>
      </w:r>
    </w:p>
    <w:p>
      <w:pPr>
        <w:pStyle w:val="Normal"/>
        <w:ind w:left="2832" w:hanging="21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PONSÁVEL PELA GARAGEM MUNICIPAL</w:t>
      </w:r>
    </w:p>
    <w:p>
      <w:pPr>
        <w:pStyle w:val="Normal"/>
        <w:ind w:left="2832" w:hanging="212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pósito deste ofício é requerer de Vossa Senhoria a execução de limpeza em terrenos e espaços não pavimentados destinados a passeios (calçadas) nas imediações em que a Avenida Raul Furquim, por seu viaduto, cruza a Rodovia Comendador Pedro Monteleone, e especialmente na Praça Hercílio de Azevedo Marques, pois, conforme demonstram as fotos anexadas, o mato alto trás transtornos à vizinhança, gerando justas reclamaçõe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ao espaço destinado aos passeios que margeia a rodovia, interessante observar que estão mais bem conservados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alta de limpeza periódica e o consequente surgimento de mato alto em espaços pouco ou não utilizados, privados ou públicos, contribuem para a proliferação de insetos e outros animais nocivos à saúde (escorpiões, baratas e ratos, por exemplo). Sem contar que constitui situação não condizente para área urbana e que contraria legislações municipais, ou seja, o nosso Código de Posturas em seu Capítulo X, Artigo 181, § 1º, e também no Capítulo XI, Artigo 187, § 5º, bem como a Lei nº 4256/2010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, em cumprimento às normas municipais citadas, legitimar a fiscalização de áreas baldias pertencentes a particulares, a Administração Municipal deve dar o exemplo nas áreas sob a sua responsabilidade, no caso os espaços destinados aos passeios. Isso, aliás, bem justifica a realização da ação de limpeza que a Administração destinou como tarefa a este órgão municipal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relação aos animais nocivos, costumo orientar os moradores a contatar diretamente a Divisão de Controle de Vetores e Zoonoses, que comumente toma as providências quando acionada, mas o motivo do surgimento se deve às condições de limpeza dos locais em questão, por isso, assim justifico o encaminhamento do pres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Certo de poder contar com sua costumeira atenção, faço-lhe prezado senhor, de par com meus antecipados agradecimentos, protestos de estima e consider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23T12:03:00Z</dcterms:modified>
  <cp:revision>3</cp:revision>
  <dc:subject/>
  <dc:title/>
</cp:coreProperties>
</file>