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49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a Jovem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lhe encaminhar a Moção nº 12/2014, de autoria do Vereador José Roberto De Rosis Mazzeu, aprovada em Sessão Ordinária realizada no dia 17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À Jove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ssica Esteves Senuk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EC “PROFESSOR IDIO ZUCCHI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1-05-16T14:32:00Z</cp:lastPrinted>
  <dcterms:modified xsi:type="dcterms:W3CDTF">2014-02-26T21:57:00Z</dcterms:modified>
  <cp:revision>19</cp:revision>
  <dc:subject/>
  <dc:title/>
</cp:coreProperties>
</file>