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67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març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4ª sessão extraordinária, realizada ontem, foi aprovado o Projeto de Lei Complementar n. 03/2024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n. 167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3-26T10:57:00Z</dcterms:modified>
  <cp:revision>18</cp:revision>
  <dc:subject/>
  <dc:title/>
</cp:coreProperties>
</file>