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066/2024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6 de março de 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8ª sessão ordinária, realizada ontem, foram aprovados a Mensagem 01/2024 ao Projeto de Lei 21/2024, o Projeto de Lei 22/2024, ambos de autoria do Poder Executivo, e o Projeto de Lei 23/2024, de autoria dos vereadores João Vitor Alves Martins e Vagner Castro Souza.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prosseguimento do processo legislativo, encaminho-lhe em anexo os Autógrafos de Lei n. 5651, 5652 e 5653/2024, respectivamente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Usuário</cp:lastModifiedBy>
  <cp:lastPrinted>2013-10-14T15:01:00Z</cp:lastPrinted>
  <dcterms:modified xsi:type="dcterms:W3CDTF">2024-03-26T10:54:00Z</dcterms:modified>
  <cp:revision>19</cp:revision>
  <dc:subject/>
  <dc:title/>
</cp:coreProperties>
</file>