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49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;Calibri" w:hAnsi="Antique Olive;Calibri" w:cs="Arial"/>
          <w:b/>
          <w:b/>
          <w:u w:val="single"/>
        </w:rPr>
      </w:pPr>
      <w:r>
        <w:rPr>
          <w:rFonts w:cs="Arial" w:ascii="Antique Olive;Calibri" w:hAnsi="Antique Olive;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;Calibri" w:hAnsi="Antique Olive;Calibri" w:cs="Arial"/>
          <w:b/>
          <w:b/>
          <w:u w:val="single"/>
        </w:rPr>
      </w:pPr>
      <w:r>
        <w:rPr>
          <w:rFonts w:cs="Arial" w:ascii="Antique Olive;Calibri" w:hAnsi="Antique Olive;Calibri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ntique Olive;Calibri" w:hAnsi="Antique Olive;Calibri" w:cs="Arial"/>
          <w:b/>
          <w:b/>
          <w:bCs/>
          <w:u w:val="single"/>
        </w:rPr>
      </w:pPr>
      <w:r>
        <w:rPr>
          <w:rFonts w:cs="Arial" w:ascii="Antique Olive;Calibri" w:hAnsi="Antique Olive;Calibri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 xml:space="preserve">determinar ao setor competente que insira no programa SICONV, o </w:t>
      </w:r>
      <w:bookmarkStart w:id="0" w:name="_Hlk162271993"/>
      <w:r>
        <w:rPr>
          <w:rFonts w:cs="Arial" w:ascii="Arial" w:hAnsi="Arial"/>
        </w:rPr>
        <w:t>Programa Infra – Estrutura Básica – SR08</w:t>
      </w:r>
      <w:bookmarkEnd w:id="0"/>
      <w:r>
        <w:rPr>
          <w:rFonts w:cs="Arial" w:ascii="Arial" w:hAnsi="Arial"/>
        </w:rPr>
        <w:t>, Superintendência Regional do Incra São Paulo – Convênio, destinado à manutenção das estradas rurais dos assentamentos do Estado de São Paul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comunidade rural me procurou para tratar da pauta do desenvolvimento da agricultura familiar de Bebedouro, uma das reivindicações foi a manutenção das estradas do Assentamento Reage Brasil, sendo que após reunião realizei contato em Brasília em busca desses recursos necessários para manutenção, o qual obtive o retorno do Programa Infra – Estrutura Básica – SR08, destinado à recuperação das estradas vicinais, e que várias cidades do Estado de São Paulo que possuem Assentamentos já foram contempladas com os benefícios do programa. Assim sendo, este vereador solicita que o município de Bebedouro seja incluído no programa SICONV, e o valor sugerido é de R$ 1.450,000.00 (um milhão e quatrocentos e cinquenta mil reais)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març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;Calibri" w:hAnsi="Antique Olive;Calibri" w:cs="Arial"/>
        </w:rPr>
      </w:pPr>
      <w:r>
        <w:rPr>
          <w:rFonts w:cs="Arial" w:ascii="Antique Olive;Calibri" w:hAnsi="Antique Olive;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;Calibri" w:hAnsi="Antique Olive;Calibri" w:cs="Arial"/>
        </w:rPr>
      </w:pPr>
      <w:r>
        <w:rPr>
          <w:rFonts w:cs="Arial" w:ascii="Antique Olive;Calibri" w:hAnsi="Antique Olive;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;Calibri" w:hAnsi="Antique Olive;Calibri" w:cs="Arial"/>
        </w:rPr>
      </w:pPr>
      <w:r>
        <w:rPr>
          <w:rFonts w:cs="Arial" w:ascii="Antique Olive;Calibri" w:hAnsi="Antique Olive;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;Calibri" w:hAnsi="Antique Olive;Calibri" w:cs="Arial"/>
          <w:b/>
          <w:b/>
          <w:bCs/>
        </w:rPr>
      </w:pPr>
      <w:r>
        <w:rPr>
          <w:rFonts w:cs="Arial" w:ascii="Antique Olive;Calibri" w:hAnsi="Antique Olive;Calibri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;Calibri" w:hAnsi="Antique Olive;Calibri" w:cs="Arial"/>
          <w:b/>
          <w:b/>
        </w:rPr>
      </w:pPr>
      <w:r>
        <w:rPr>
          <w:rFonts w:cs="Arial" w:ascii="Antique Olive;Calibri" w:hAnsi="Antique Olive;Calibri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;Calibri" w:hAnsi="Antique Olive;Calibri" w:cs="Arial"/>
          <w:b/>
          <w:b/>
        </w:rPr>
      </w:pPr>
      <w:r>
        <w:rPr>
          <w:rFonts w:cs="Arial" w:ascii="Antique Olive;Calibri" w:hAnsi="Antique Olive;Calibri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02:00Z</dcterms:created>
  <dc:creator>JORGE</dc:creator>
  <dc:description/>
  <dc:language>en-US</dc:language>
  <cp:lastModifiedBy>Plenario</cp:lastModifiedBy>
  <cp:lastPrinted>2021-04-22T10:21:00Z</cp:lastPrinted>
  <dcterms:modified xsi:type="dcterms:W3CDTF">2024-03-26T01:13:00Z</dcterms:modified>
  <cp:revision>5</cp:revision>
  <dc:subject/>
  <dc:title/>
</cp:coreProperties>
</file>