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4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0 de feverei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Robert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2/2014, de autoria dos Vereadores Sebastiana Maria Ribeiro Tavares de Camargo e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4-02-20T19:11:00Z</dcterms:modified>
  <cp:revision>78</cp:revision>
  <dc:subject/>
  <dc:title/>
</cp:coreProperties>
</file>