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0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Colózi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/2014, de autoria dos Vereadores José Baptista de Carvalho Neto e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20T18:58:00Z</dcterms:modified>
  <cp:revision>77</cp:revision>
  <dc:subject/>
  <dc:title/>
</cp:coreProperties>
</file>