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RETO LEGISLATIVO N. 668, DE 25 DE MARÇO DE 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prova as contas relativas ao exercício de 2020 do Poder Executivo municipal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m aprovadas as contas do Poder Executivo Municipal relativas ao exercício de 2020 - ref. TC n. 003305.989.20-4(exercício 2020), em conformidade com o Parecer Definitivo emitido pela Comissão de Finanças e Orçamento da Câmara Municipal de Bebedouro, que desacolheu o Parecer Prévio do Tribunal de Contas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     Marcelo dos Santos de Olivei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RETÁRIA                         2</w:t>
      </w:r>
      <w:r>
        <w:rPr>
          <w:rFonts w:cs="Microsoft Sans Serif" w:ascii="Microsoft Sans Serif" w:hAnsi="Microsoft Sans Serif"/>
          <w:b/>
        </w:rPr>
        <w:t xml:space="preserve">º </w:t>
      </w:r>
      <w:r>
        <w:rPr>
          <w:rFonts w:cs="Arial" w:ascii="Arial" w:hAnsi="Arial"/>
          <w:b/>
        </w:rPr>
        <w:t>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56:00Z</dcterms:created>
  <dc:creator>JORGE</dc:creator>
  <dc:description/>
  <cp:keywords/>
  <dc:language>en-US</dc:language>
  <cp:lastModifiedBy>Usuário</cp:lastModifiedBy>
  <cp:lastPrinted>2024-03-20T14:49:00Z</cp:lastPrinted>
  <dcterms:modified xsi:type="dcterms:W3CDTF">2024-03-25T11:28:00Z</dcterms:modified>
  <cp:revision>9</cp:revision>
  <dc:subject/>
  <dc:title/>
</cp:coreProperties>
</file>