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52/2024 AO PROJETO DE LEI 22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1.510.714,20 (um milhão quinhentos e dez mil setecentos e quatorze reais e vinte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1.510.714,20 (um milhão quinhentos e dez mil setecentos e quatorze reais e vinte centavo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ecr. Mun. Adm., Planej. Gestão Púb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tral de Alimen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 xml:space="preserve">3.3.90.30.00 12 361 2006 207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$ 1.510.714,2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6 de març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3-25T10:55:00Z</dcterms:modified>
  <cp:revision>46</cp:revision>
  <dc:subject/>
  <dc:title/>
</cp:coreProperties>
</file>