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51/2024 À MENSAGEM 01/2024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O PROJETO DE LEI 2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  <w:lang w:val="pt-BR"/>
        </w:rPr>
      </w:pPr>
      <w:r>
        <w:rPr>
          <w:rFonts w:cs="Calibri" w:ascii="Calibri" w:hAnsi="Calibri"/>
          <w:b/>
          <w:iCs/>
          <w:sz w:val="24"/>
          <w:szCs w:val="24"/>
          <w:lang w:val="pt-BR"/>
        </w:rPr>
        <w:t>Dispõe sobre a criação do cargo efetivo de Controlador Interno no Quadro de Servidores do Serviço Autônomo de Água e Esgotos de Bebedouro - SAAEB Ambiental -, e dá outras providências</w:t>
      </w:r>
      <w:r>
        <w:rPr>
          <w:rFonts w:cs="Calibri" w:ascii="Calibri" w:hAnsi="Calibri"/>
          <w:i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, no quadro de servidores do Serviço Autônomo de Água e Esgotos de Bebedouro - SAAEB Ambiental - o cargo efetivo de Controlador Inter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727"/>
        <w:gridCol w:w="14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ador Inte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O provimento do referido cargo dar-se-á exclusivamente mediante concurso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§ 2º </w:t>
      </w:r>
      <w:r>
        <w:rPr>
          <w:rFonts w:cs="Calibri" w:ascii="Calibri" w:hAnsi="Calibri"/>
        </w:rPr>
        <w:t>O Anexo Único desta lei, que detalha as especificações completas do cargo, contendo suas atribuições, requisitos, carga horária e o número de vagas, será integrado ao Anexo VI da Lei Municipal nº 5.370, de 4 de abril de 2019, os quais passarão a integrar automaticamente os demais anexos da referida lei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s § 2º e § 3º do art. 28 da Lei nº 5.370, de 4 de abril de 2019, passam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bookmarkStart w:id="0" w:name="_Hlk160788881"/>
      <w:bookmarkEnd w:id="0"/>
      <w:r>
        <w:rPr>
          <w:rFonts w:cs="Calibri" w:ascii="Calibri" w:hAnsi="Calibri"/>
          <w:b/>
          <w:i/>
        </w:rPr>
        <w:t>§ 2º</w:t>
      </w:r>
      <w:r>
        <w:rPr>
          <w:rFonts w:cs="Calibri" w:ascii="Calibri" w:hAnsi="Calibri"/>
          <w:i/>
        </w:rPr>
        <w:t xml:space="preserve"> O Controle Interno é dirigido por servidor efetivo, ocupante do cargo de Controlador Interno, em conformidade com a estrutura administrativa descrita no art. 4º desta lei e no organograma e tabelas a esta anexadas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</w:rPr>
        <w:t>§ 3º</w:t>
      </w:r>
      <w:r>
        <w:rPr>
          <w:rFonts w:cs="Calibri" w:ascii="Calibri" w:hAnsi="Calibri"/>
          <w:i/>
        </w:rPr>
        <w:t xml:space="preserve"> Em situações de transição, nas quais o cargo efetivo de Controlador Interno não estiver ocupado, desde que observados os prazos e as regras obrigatórias de provimento, conforme previsto no § 8º do art. 28 desta lei, o Controle Interno poderá ser dirigido por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função de confiança de Controlador Interno, mediante livre nomeação e exoneração pelo Presidente do SAAEB, dentre os servidores concursados em cargos de nível superior do SAAEB; ou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</w:rPr>
        <w:t>II - comissão composta por 3 (três) servidores, designada pelo Presidente do SAAEB, dentre os servidores concursados em cargos de nível superior da autarqui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0788881"/>
      <w:bookmarkStart w:id="2" w:name="_Hlk16078888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Fica revogado o § 4º do art. 28 da Lei nº 5.370, de 4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Os § 7º e § 8º do art. 28 da Lei nº 5.370, de 4 de abril de 2019, passam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59843327"/>
      <w:bookmarkStart w:id="4" w:name="_Hlk159843327"/>
      <w:bookmarkEnd w:id="4"/>
    </w:p>
    <w:p>
      <w:pPr>
        <w:pStyle w:val="Normal"/>
        <w:ind w:left="426" w:hanging="0"/>
        <w:jc w:val="both"/>
        <w:rPr/>
      </w:pPr>
      <w:bookmarkStart w:id="5" w:name="_Hlk160789011"/>
      <w:bookmarkEnd w:id="5"/>
      <w:r>
        <w:rPr>
          <w:rFonts w:cs="Calibri" w:ascii="Calibri" w:hAnsi="Calibri"/>
          <w:b/>
          <w:i/>
        </w:rPr>
        <w:t>§ 7º</w:t>
      </w:r>
      <w:r>
        <w:rPr>
          <w:rFonts w:cs="Calibri" w:ascii="Calibri" w:hAnsi="Calibri"/>
          <w:i/>
        </w:rPr>
        <w:t xml:space="preserve"> A descrição sumária e detalhada das atribuições do cargo acima mencionado poderá ser complementada ou alterada em ato separado ou anexado a esta lei, para abranger itens, informações e/ou requisitos relacionados com o desempenho do cargo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</w:rPr>
        <w:t>§ 8º</w:t>
      </w:r>
      <w:r>
        <w:rPr>
          <w:rFonts w:cs="Calibri" w:ascii="Calibri" w:hAnsi="Calibri"/>
          <w:i/>
        </w:rPr>
        <w:t xml:space="preserve"> Em caso de vacância, o SAAEB deverá observar os seguintes prazos para o provimento do cargo efetivo de Controlador Interno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em até 2 (dois) meses, caso exista um concurso público homologado em vigência, a contar da data da vacância;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I - na ausência de concurso vigente, o preenchimento deverá ocorrer em até 24 (vinte e quatro) meses, a contar da data da vacâ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59843327"/>
      <w:bookmarkStart w:id="7" w:name="_Hlk160789011"/>
      <w:bookmarkStart w:id="8" w:name="_Hlk159843327"/>
      <w:bookmarkStart w:id="9" w:name="_Hlk160789011"/>
      <w:bookmarkEnd w:id="8"/>
      <w:bookmarkEnd w:id="9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5º </w:t>
      </w:r>
      <w:r>
        <w:rPr>
          <w:rFonts w:cs="Calibri" w:ascii="Calibri" w:hAnsi="Calibri"/>
        </w:rPr>
        <w:t xml:space="preserve">Acrescentam-se os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 xml:space="preserve">9º,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 xml:space="preserve">10,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 xml:space="preserve">11,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 xml:space="preserve">12 e </w:t>
      </w:r>
      <w:r>
        <w:rPr>
          <w:rFonts w:cs="Calibri" w:ascii="Calibri" w:hAnsi="Calibri"/>
          <w:bCs/>
        </w:rPr>
        <w:t xml:space="preserve">§ 13 </w:t>
      </w:r>
      <w:r>
        <w:rPr>
          <w:rFonts w:cs="Calibri" w:ascii="Calibri" w:hAnsi="Calibri"/>
        </w:rPr>
        <w:t>ao art. 28 da Lei nº 5.370, de 4 de abril de 2019,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bookmarkStart w:id="10" w:name="_Hlk160789080"/>
      <w:bookmarkEnd w:id="10"/>
      <w:r>
        <w:rPr>
          <w:rFonts w:cs="Calibri" w:ascii="Calibri" w:hAnsi="Calibri"/>
          <w:b/>
          <w:bCs/>
          <w:i/>
        </w:rPr>
        <w:t>§ 9º</w:t>
      </w:r>
      <w:r>
        <w:rPr>
          <w:rFonts w:cs="Calibri" w:ascii="Calibri" w:hAnsi="Calibri"/>
          <w:bCs/>
          <w:i/>
        </w:rPr>
        <w:t xml:space="preserve"> O cargo de Controlador Interno detém atribuições exclusivas, devendo ser observado o princípio de segregação de funções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i/>
        </w:rPr>
        <w:t>§ 10.</w:t>
      </w:r>
      <w:r>
        <w:rPr>
          <w:rFonts w:cs="Calibri" w:ascii="Calibri" w:hAnsi="Calibri"/>
          <w:bCs/>
          <w:i/>
        </w:rPr>
        <w:t xml:space="preserve"> É vedado ao controlador interno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 - exercer função de confiança, ocupar cargos comissionados ou integrar comissões deliberativas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i/>
        </w:rPr>
        <w:t xml:space="preserve">II - desempenhar atividades de fiscalização e controle em qualquer departamento, divisão, seção ou setor da Autarquia em que se verifique estado de suspeição ou impedimento, conforme critérios estabelecidos pelo Código de Processo Civil e demais situações que possam comprometer a imparcialidade necessária à efetivação das suas funções.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i/>
        </w:rPr>
        <w:t>§ 11.</w:t>
      </w:r>
      <w:r>
        <w:rPr>
          <w:rFonts w:cs="Calibri" w:ascii="Calibri" w:hAnsi="Calibri"/>
          <w:bCs/>
          <w:i/>
        </w:rPr>
        <w:t xml:space="preserve"> Na ocorrência das hipóteses do inciso II do § 10, o Controlador Interno deve imediatamente declarar-se suspeito ou impedido de atuar, assegurando a integridade do processo de fiscalização e controle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i/>
        </w:rPr>
        <w:t>§ 12.</w:t>
      </w:r>
      <w:r>
        <w:rPr>
          <w:rFonts w:cs="Calibri" w:ascii="Calibri" w:hAnsi="Calibri"/>
          <w:bCs/>
          <w:i/>
        </w:rPr>
        <w:t xml:space="preserve"> Compete ao Presidente do SAAEB, diante da declaração de suspeição ou impedimento do Controlador Interno, instituir uma comissão de deliberação específica, conforme orientado no inciso II do § 3º, para fins específicos de fiscalização do departamento em questão, cujo relatório integrará em apartado ao do controlador interno declarado suspeito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i/>
        </w:rPr>
        <w:t>§ 13.</w:t>
      </w:r>
      <w:r>
        <w:rPr>
          <w:rFonts w:cs="Calibri" w:ascii="Calibri" w:hAnsi="Calibri"/>
          <w:bCs/>
          <w:i/>
        </w:rPr>
        <w:t xml:space="preserve"> As disposições do inciso I do § 10 não se aplicam às situações descritas no § 3º, quando a nomeação é destinada exclusivamente para fins de transição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bookmarkStart w:id="11" w:name="_Hlk160789080"/>
      <w:bookmarkStart w:id="12" w:name="_Hlk160789080"/>
      <w:bookmarkEnd w:id="12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6º </w:t>
      </w:r>
      <w:r>
        <w:rPr>
          <w:rFonts w:cs="Calibri" w:ascii="Calibri" w:hAnsi="Calibri"/>
        </w:rPr>
        <w:t>Fica estabelecido o prazo de 2 (dois) anos para o provimento do cargo de Controlador Interno, a contar da publicação desta lei, considerando as etapas e prazos para o provimento do cargo mediante concurso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Durante este período, </w:t>
      </w:r>
      <w:bookmarkStart w:id="13" w:name="_Hlk159231668"/>
      <w:r>
        <w:rPr>
          <w:rFonts w:cs="Calibri" w:ascii="Calibri" w:hAnsi="Calibri"/>
        </w:rPr>
        <w:t>o Controle Interno poderá ser exercido por comissão ou através de função de confiança,</w:t>
      </w:r>
      <w:bookmarkEnd w:id="13"/>
      <w:r>
        <w:rPr>
          <w:rFonts w:cs="Calibri" w:ascii="Calibri" w:hAnsi="Calibri"/>
        </w:rPr>
        <w:t xml:space="preserve"> conforme previsto no § 3º do art. 28 da Lei nº 5.370, de 4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pós o término do prazo mencionado no caput ou assim que o cargo efetivo de Controlador Interno for preenchido, a função de confiança de Controlador Interno só poderá ser ocupada exclusivamente na condição prevista no inciso I, § 8º, do art. 28 da Lei nº 5.370, de 4 de abril de 2019, conforme nova redação conferida, nos termos do art. 4º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8º </w:t>
      </w:r>
      <w:r>
        <w:rPr>
          <w:rFonts w:cs="Calibri" w:ascii="Calibri" w:hAnsi="Calibri"/>
        </w:rPr>
        <w:t>Esta lei entra em vigor na data de sua publicação, produzindo efeitos a partir da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6 de març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ÚNIC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olador Inter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Quantidade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01                                  </w:t>
            </w:r>
            <w:r>
              <w:rPr>
                <w:rFonts w:cs="Calibri" w:ascii="Calibri" w:hAnsi="Calibri"/>
                <w:b/>
                <w:bCs/>
              </w:rPr>
              <w:t>Referência Salarial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</w:rPr>
              <w:t>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orma de Provimento</w:t>
            </w:r>
            <w:r>
              <w:rPr>
                <w:rFonts w:cs="Calibri" w:ascii="Calibri" w:hAnsi="Calibri"/>
              </w:rPr>
              <w:t>: Efetivo, mediante aprovação em concurso públi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equisitos: </w:t>
            </w:r>
            <w:r>
              <w:rPr>
                <w:rFonts w:cs="Calibri" w:ascii="Calibri" w:hAnsi="Calibri"/>
              </w:rPr>
              <w:t>Graduação de Nível Superior em uma das seguintes áreas: Administração, Ciências Contábeis, Ciências Econômicas, Direito ou Engenha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ornada de Trabalho</w:t>
            </w:r>
            <w:r>
              <w:rPr>
                <w:rFonts w:cs="Calibri" w:ascii="Calibri" w:hAnsi="Calibri"/>
              </w:rPr>
              <w:t>: 40 (quarenta) horas de trabalho seman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 Sumár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ealização de atividades e/ou ações, ordinárias ou extraordinárias, periódicas e/ou não periódicas, em conformidade com as regras ou práticas adotadas pela unidade administrativa a qual está subordinado (a) e/ou fisicamente alocado (a), e que envolvam ou estejam direta ou indiretamente relacionadas à área de controle interno da Autarquia, no exercício de atividades de fiscalização e controladoria, e também atividades com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 Detalhad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. Regular o fiel cumprimento das metas previstas nos planos plurianuais, bem como a execução dos programas de investimentos e do orçamen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I. Avaliar a legalidade, eficiência, eficácia e os resultados da gestão orçamentária, financeira e patrimonial da autarquia, assegurando a adequada aplicação dos recursos tanto públicos quanto privado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II. Ao identificar ou suspeitar de irregularidades ou ocorrências de qualquer natureza, comunicar imediatamente às autoridades e agentes pertinentes por escri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V. Supervisionar o controle das operações de crédito, avais e garantias, bem como das operações envolvendo direitos e deveres da autarqu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Prestar apoio integral ao Controle Externo no exercício de suas funçõ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VI. Planejar, organizar e executar auditorias trimestrais nos domínios contábil, financeiro, orçamentário e patrimonial de todos os setores sob sua supervisã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VII. Propor, avaliar e encaminhar ao presidente pesquisas, estudos, projetos e ações que busquem otimizar a gestão orçamentária, financeira e patrimonial da autarqu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VIII. Manter, fiscalizar e atualizar cadastros de servidores ou terceiros que interajam com recursos, valores, patrimônios e demais ativos da autarqu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 Promover a organização, atualização e disponibilidade dos atos administrativos da autarquia para o acesso públ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 Monitorar as informações publicadas no Portal da Transparênc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XI. Acompanhar a elaboração e desenvolvimento do plano anual de contrataçõ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XII. Estabelecer parâmetros e métricas para avaliação do desempenho interno, visando o aprimoramento contínuo das operaçõ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XIII. Estar atualizado sobre legislações e normas pertinentes à atuação da autarquia, garantindo que todas as operações estejam em conformidad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XIV. Facilitar a comunicação entre diferentes departamentos e setores, promovendo a integridade e transparência nas operaçõ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XV. Realizar atividades correlatas à sua área de atuação, assim como manter-se atualizado sobre as melhores práticas e inovações na área de controle intern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2:00Z</dcterms:created>
  <dc:creator>JORGE</dc:creator>
  <dc:description/>
  <cp:keywords/>
  <dc:language>en-US</dc:language>
  <cp:lastModifiedBy>Usuário</cp:lastModifiedBy>
  <dcterms:modified xsi:type="dcterms:W3CDTF">2024-03-26T10:38:00Z</dcterms:modified>
  <cp:revision>17</cp:revision>
  <dc:subject/>
  <dc:title/>
</cp:coreProperties>
</file>