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COMPLEMENTAR Nº 03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ria cargos e vagas no quadro de pessoal do município de Bebedouro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25 de março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3-22T18:51:00Z</dcterms:modified>
  <cp:revision>20</cp:revision>
  <dc:subject/>
  <dc:title>Ata da 9ª Sessão Ordinária da Câmara Municipal de Bebedouro do ano 2016, realizada em 04/04</dc:title>
</cp:coreProperties>
</file>