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10/2014, de autoria do Vereador Paulo Henrique Ignácio Pereira, aprovado em Sessão Ordinária realizada no dia 17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urival Rosa Basíli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Sindicato Único da Categoria Profissional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os Servidores Públicos Municip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2-20T17:41:00Z</dcterms:modified>
  <cp:revision>96</cp:revision>
  <dc:subject/>
  <dc:title/>
</cp:coreProperties>
</file>