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05/2004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3 de outu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54 e 455, de minha autori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58/2004, de autoria do Vereador Anadir Ribeiro;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59/2004, de autoria do Vereador Archibaldo Brasil Martinez de Camargo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60/2004, de minha autoria e do Vereador Archibaldo Brasil Martinez de Camarg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0-19T09:22:00Z</cp:lastPrinted>
  <dcterms:modified xsi:type="dcterms:W3CDTF">2004-10-19T11:23:00Z</dcterms:modified>
  <cp:revision>18</cp:revision>
  <dc:subject/>
  <dc:title/>
</cp:coreProperties>
</file>