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44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0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o Requerimento Nº 07/2014, de autoria do Vereador Paulo Henrique Ignácio Pereira, aprovado em Sessão Ordinária realizada no dia 17 de feverei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Telmo Lencioni Vidal Juni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JURÍDICO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02-20T14:35:00Z</dcterms:modified>
  <cp:revision>96</cp:revision>
  <dc:subject/>
  <dc:title/>
</cp:coreProperties>
</file>