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GEM 01 AO PROJETO DE LEI 2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riação do cargo efetivo de Controlador Interno no quadro de servidores do SAAEB Ambiental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3-22T10:51:00Z</dcterms:modified>
  <cp:revision>24</cp:revision>
  <dc:subject/>
  <dc:title>PROJETO DE DECRETO LEGISLATIVO Nº 10/2011</dc:title>
</cp:coreProperties>
</file>