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GEM 01 AO PROJETO DE LEI 2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o cargo efetivo de Controlador Interno no quadro de servidores do SAAEB Ambiental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5 de març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3-22T10:51:00Z</dcterms:modified>
  <cp:revision>35</cp:revision>
  <dc:subject/>
  <dc:title>REQUISIÇÃO DE COMPRA OU SERVIÇO Nº 102/2006</dc:title>
</cp:coreProperties>
</file>