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OEC/043/2014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20 de fevereir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8"/>
        </w:rPr>
        <w:t>Encaminho a Vossa Excelência os Requerimentos aprovados em Sessão Ordinária realizada no dia 17 de fevereiro do corrente ano:</w:t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8"/>
        </w:rPr>
        <w:t>- Nº 05/2014, de minha autoria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 06/2014, de autoria do Vereador Luiz Carlos de Freitas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 09/2014, de autoria do Vereador Paulo Henrique Ignácio Pereira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Bem como cópia do Requerimento nº 08/2014, de autoria do Vereador Valdeci Ramos de Castr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proveito a oportunidade para apresentar-lhe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Angelo Rafael Latorre Daolio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BEBEDOUR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1546" w:bottom="1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4-02-20T14:50:00Z</dcterms:modified>
  <cp:revision>27</cp:revision>
  <dc:subject/>
  <dc:title/>
</cp:coreProperties>
</file>