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8ª Sessão Ordinária de 2024, segunda-feira, 25 de març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PDT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UNIÃO BRA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REPUBLICA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oder Executiv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IMESB Victório Cardassi, da Secretaria Municipal de Saúde, da ACIAB, da Garagem Municipal, da EMEF Yolanda Carolina Giglio Villela, do Centro Universitário UNIFAFIBE e da EMEB Professor Octávio Guimarães de Toledo (indicam nome ao título Trabalhador do Ano 2024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Tribunal de Contas do Estado de São Paulo (2 ofíci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servidor Marcos Antonio José Borges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presidente da Comissão de Informação ao Cidadã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Apeoesp Bebedour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PROJETOS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ensagem 01/2024 ao Projeto de Lei 21/2024, </w:t>
      </w:r>
      <w:r>
        <w:rPr>
          <w:rFonts w:cs="Calibri" w:ascii="Calibri" w:hAnsi="Calibri"/>
          <w:b/>
        </w:rPr>
        <w:t>de autoria do Poder Executivo</w:t>
      </w:r>
      <w:r>
        <w:rPr>
          <w:rFonts w:cs="Calibri" w:ascii="Calibri" w:hAnsi="Calibri"/>
        </w:rPr>
        <w:t>, que dispõe sobre a criação do cargo efetivo de controlador interno no quadro de servidores do SAAEB Ambient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ojeto de Lei 22/2024, </w:t>
      </w:r>
      <w:r>
        <w:rPr>
          <w:rFonts w:cs="Calibri" w:ascii="Calibri" w:hAnsi="Calibri"/>
          <w:b/>
        </w:rPr>
        <w:t>de autoria do Poder Executivo</w:t>
      </w:r>
      <w:r>
        <w:rPr>
          <w:rFonts w:cs="Calibri" w:ascii="Calibri" w:hAnsi="Calibri"/>
        </w:rPr>
        <w:t xml:space="preserve">, que dispõe sobre abertura de crédito suplementar no valor de R$ 1.510.714,20 (um milhão quinhentos e dez mil setecentos e quatorze reais e vinte centavos), que especifi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Projeto de Lei 23/2024, </w:t>
      </w:r>
      <w:r>
        <w:rPr>
          <w:rFonts w:cs="Calibri" w:ascii="Calibri" w:hAnsi="Calibri"/>
          <w:b/>
        </w:rPr>
        <w:t xml:space="preserve">de autoria dos vereadores João Vitor - Cidadania23 - e Dr. Vagner - PSB </w:t>
      </w:r>
      <w:r>
        <w:rPr>
          <w:rFonts w:cs="Calibri" w:ascii="Calibri" w:hAnsi="Calibri"/>
        </w:rPr>
        <w:t xml:space="preserve">-, que institui o “Dia da Cavalgada” no calendário oficial de eventos do município de Bebedouro e dá outras providência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Projeto de Decreto Legislativo 05/2024, </w:t>
      </w:r>
      <w:r>
        <w:rPr>
          <w:rFonts w:cs="Calibri" w:ascii="Calibri" w:hAnsi="Calibri"/>
          <w:b/>
        </w:rPr>
        <w:t>de autoria da Mesa Diretora</w:t>
      </w:r>
      <w:r>
        <w:rPr>
          <w:rFonts w:cs="Calibri" w:ascii="Calibri" w:hAnsi="Calibri"/>
        </w:rPr>
        <w:t>, que concede a Medalha Dr. Pedro Paschoal em comemoração à Saúde, que especifica e dá outras providências.</w:t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 xml:space="preserve">- Projeto de Decreto Legislativo 06/2024, </w:t>
      </w:r>
      <w:r>
        <w:rPr>
          <w:rFonts w:cs="Calibri" w:ascii="Calibri" w:hAnsi="Calibri"/>
          <w:sz w:val="24"/>
          <w:u w:val="none"/>
        </w:rPr>
        <w:t>de autoria da vereadora Eliana Merchan - União Brasil</w:t>
      </w:r>
      <w:r>
        <w:rPr>
          <w:rFonts w:cs="Calibri" w:ascii="Calibri" w:hAnsi="Calibri"/>
          <w:b w:val="false"/>
          <w:sz w:val="24"/>
          <w:u w:val="none"/>
        </w:rPr>
        <w:t xml:space="preserve"> -, que concede título de Cidadão Bebedourense ao Senhor Edmar Missiaggia, que especifica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Eliana Merchan - União Brasi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228/2024 - indica ao Prefeito que, junto com a empresa Viação Urbana Guarulhos, providencie linhas de ônibus com pontos para o Residencial Vilas de Paraty, Residencial Set Jardim e distrito de Botafogo;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229/2024 - indica ao Prefeito que, junto com o subdiretor de Agricultura, Abastecimento e Meio Ambiente, determine a implantação de ecoponto na cidade, atendendo aos bairros, com destaque aos novos bairros como, por exemplo, Vilas de Paraty e Set Jardim, e divulgue os pontos já existentes para que os munícipes possam usá-los com mais frequênci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31/2024 - indica ao Prefeito que, junto com o diretor de Trânsito e Transporte, determine uma modificação na sinalização de trânsito existente na Rua Paul Harris, Vila Major Cícero de Carvalho, determinando mão única no sentido da Avenida Maria Dias para a Avenida Donina Valad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32/2024 - indica ao Prefeito que, junto com o diretor de Trânsito e Transporte, determine a implantação de uma ampla sinalização de trânsito que contemple semáforos nos entroncamentos de entrada e saída do Jardim Cláud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36/2024 - indica ao Prefeito que, junto com o diretor de Obras, determine a realização de serviços de tapa-buracos na Rua da Caridade, no Parque Residencial Santo Antôn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Gilberto Viana - MD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20/2024 - indica ao Prefeito que, com o diretor de Obras, determine a operação tapa-buracos na altura do número 305 da Rua Holanda, Jardim Esplana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221/2024 - indica ao Prefeito que, com o diretor de Trânsito e Transporte, realize, com a urgência possível, a construção de um redutor de velocidade (lombada ou lombofaixa) na altura do número 2060 da Marginal José Carlos Caffer, podendo ser instalado 30 metros acima do número mencionado;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222/2024 - indica ao Prefeito que, com o diretor de Obras, realize serviços de tapa-buracos na Rua Aristides de Souza Lima, próximo ao número 246, Jardim Santa Terezinh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23/2024 - indica ao Prefeito que providencie a limpeza e desobstrução do bueiro localizado na Rua Lázaro Bento Silveira, 220 (esquina), Residencial Doutor Pedro Pascho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14/2024 - indica ao Prefeito que, com o diretor de Obras, o responsável pela Garagem Municipal e a secretária de Educação, determine a manutenção, com serviço de limpeza, do imóvel localizado na Alameda Parati (antigo prédio da Escola Rochinha), no bairro Rassim Dib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15/2024 - indica ao Prefeito que, com a equipe de energia elétrica do Departamento de Obras, providencie o reparo na iluminação existente ou realize a troca das lâmpadas convencionais por luminárias de LED em toda a extensão da Avenida Major Eduardo da Silva Perei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25/2024 - indica ao Prefeito, ao diretor de Obras e ao responsável pela Garagem Municipal que determinem a imediata limpeza do bueiro localizado em frente à casa nº 241 da Rua Francisco Erievaldo de Andrade, Residencial Candinho, REITERANDO A INDICAÇÃO 1356/202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26/2024 - indica ao Prefeito, ao diretor de Obras e ao responsável pela Garagem Municipal que determinem a imediata limpeza do bueiro localizado na calçada da casa nº 944 da Rua Jesus Vicente Conde, Jardim Centenár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27/2024 - indica ao Prefeito que determine a reforma total da Praça dos Motoristas, localizada no Jardim Elizabeth, e tome de imediato as providências atinentes ao reparo ou troca de todos os postes de iluminação e dos bancos que deixam à mostra as armações de ferro, bem como determine como a construção de um parque da família, ecoparque ou academia ao ar livre e de uma quadra de areia para as famílias daquela regi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30/2024 - indica ao Prefeito e ao presidente do SAAEB Ambiental que determinem a operação tapa-buracos no cruzamento da Avenida Higidio Veraldi, altura do número 733, com a Rua Jesus Vicente Conde, no Jardim Centenário (em frente ao comércio Center Lar Utilidades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33/2024 - indica ao Prefeito, ao diretor de Obras e ao diretor de Meio Ambiente que determinem a poda ou retirada das árvores, secas, localizadas em frente ao imóvel nº 42 da Rua Paraguai, Jardim Maraj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16/2024 - indica ao Prefeito e ao diretor de Obras que determinem a realização da operação tapa-buracos na Rua Pará cruzamento com a Rua Luis Brunel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217/2024 - indica ao Prefeito e ao diretor de Obras que determinem a realização da operação tapa-buracos na Rua Pará defronte ao nº 302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218/2024 - indica ao Prefeito e ao diretor do SAAEB Ambiental que determinem com a máxima urgência o conserto do afundamento na Avenida Hércules Pereira Hortal defronte ao nº 1488, no Sambódrom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19/2024 - indica ao Prefeito que, junto com o diretor de Trânsito e Transporte, providencie a pintura de uma faixa de pedestre na Avenida Hércules Pereira Hortal defronte ao nº 88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Vagner - PS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224/2024 - indica ao Prefeito e ao diretor de Trânsito e Transporte que determinem a implantação de um redutor de velocidade do tipo lombada na rua José Minholo, Residencial Bebedouro (em frente ao número 360)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234/2024 - indica ao Prefeito e ao diretor de Trânsito e Transporte que determinem a implantação de um redutor de velocidade do tipo lombada na rua Vicente Ceriana César, Residencial Parati III (em frente ao número 783)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235/2024 - indica ao Prefeito e ao diretor de Trânsito e Transporte que determinem a implantação de um redutor de velocidade do tipo lombada na rua Moacir Veloso, Residencial Bebedouro (em frente ao número 360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38/2024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Patrocínia Martins da Silva por seu passamento dia 14 de março últi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5/2024, </w:t>
      </w:r>
      <w:r>
        <w:rPr>
          <w:rFonts w:cs="Calibri" w:ascii="Calibri" w:hAnsi="Calibri"/>
          <w:b/>
        </w:rPr>
        <w:t>de autoria do vereador Dr. Vagner - PSB</w:t>
      </w:r>
      <w:r>
        <w:rPr>
          <w:rFonts w:cs="Calibri" w:ascii="Calibri" w:hAnsi="Calibri"/>
        </w:rPr>
        <w:t xml:space="preserve"> -, requerendo ao Prefeito e à secretária Municipal de Saúde informação sobre a vacina de poliomielite no município de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6/2024, </w:t>
      </w:r>
      <w:r>
        <w:rPr>
          <w:rFonts w:cs="Calibri" w:ascii="Calibri" w:hAnsi="Calibri"/>
          <w:b/>
        </w:rPr>
        <w:t>de autoria da vereadora Drª Ivanete Xavier - PSDB</w:t>
      </w:r>
      <w:r>
        <w:rPr>
          <w:rFonts w:cs="Calibri" w:ascii="Calibri" w:hAnsi="Calibri"/>
        </w:rPr>
        <w:t xml:space="preserve"> -, requerendo ao Prefeito que, junto com o diretor do IMESBVC, responda a questionamentos referentes ao Institu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Projeto de Decreto Legislativo 07/2024,</w:t>
      </w:r>
      <w:r>
        <w:rPr>
          <w:rFonts w:cs="Calibri" w:ascii="Calibri" w:hAnsi="Calibri"/>
          <w:b/>
        </w:rPr>
        <w:t xml:space="preserve"> de autoria da Comissão de Finanças e Orçamento</w:t>
      </w:r>
      <w:r>
        <w:rPr>
          <w:rFonts w:cs="Calibri" w:ascii="Calibri" w:hAnsi="Calibri"/>
        </w:rPr>
        <w:t>, qu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prova as contas relativas ao exercício de 2020 do Poder Executivo municipal, que especifica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Requerimento 17/2024,</w:t>
      </w:r>
      <w:r>
        <w:rPr>
          <w:rFonts w:cs="Calibri" w:ascii="Calibri" w:hAnsi="Calibri"/>
          <w:b/>
        </w:rPr>
        <w:t xml:space="preserve"> de autoria da vereadora Drª Ivanete Xavier - PSDB </w:t>
      </w:r>
      <w:r>
        <w:rPr>
          <w:rFonts w:cs="Calibri" w:ascii="Calibri" w:hAnsi="Calibri"/>
        </w:rPr>
        <w:t>-, requerendo, nos termos do parágrafo único do artigo 253 e do artigo 254 do Regimento Interno desta Casa de Leis, a convocação do diretor do SIS - Sistema Integrado de Segurança -, Dr. Rogério Lemos Valverde, para que compareça à 9ª Sessão Ordinária, a realizar-se no próximo dia 1º de abril, às 20h, com a finalidade de prestar contas das atividades de sua pasta, as quais muito nos interessa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4-03-25T17:44:00Z</dcterms:modified>
  <cp:revision>168</cp:revision>
  <dc:subject/>
  <dc:title>Pauta da 8ª Sessão Ordinária do ano 2024, realizada em 25/03</dc:title>
</cp:coreProperties>
</file>