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2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INDICAÇÃO Nº 40/2014 DA LAVRA DO VEREADOR PAULO HENRIQUE IGNÁCIO PEREIRA – INSTITUIÇÃO DO PROGRAMA INTERNET POP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o presente encaminhar-lhe a CONSULTA Nº 0826/2014-J elaborada pela Consultoria NDJ – Nova Dimensão Jurídica e subscrita por J. Siqueira (OAB/SP 45.508), via da qual se conclui que a Câmara Municipal de Bebedouro, enquanto Poder Legislativo, está impossibilitada de instituir o PROGRAMA INTERNET POPULAR, já que tal atividade se afasta completamente das atribuições ou funções do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enquanto Administrador Público somente nos é permitido fazer aquilo que a lei autoriza, de modo que, pelas razões contidas no PARECER antes referido, não poderemos acatar a indicação referida na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Paulo Henrique Ignác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Fabiana</dc:creator>
  <dc:description/>
  <dc:language>en-US</dc:language>
  <cp:lastModifiedBy>lidiane</cp:lastModifiedBy>
  <cp:lastPrinted>2011-09-08T17:38:00Z</cp:lastPrinted>
  <dcterms:modified xsi:type="dcterms:W3CDTF">2014-02-24T12:57:00Z</dcterms:modified>
  <cp:revision>2</cp:revision>
  <dc:subject/>
  <dc:title>REQUISIÇÃO DE COMPRA OU SERVIÇO Nº 102/2006</dc:title>
</cp:coreProperties>
</file>