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REQUERIMENTO Nº 17/2024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Senhor Presidente</w:t>
      </w:r>
      <w:r>
        <w:rPr>
          <w:rFonts w:eastAsia="Calibri" w:cs="Calibri" w:ascii="Calibri" w:hAnsi="Calibri"/>
          <w:bCs/>
          <w:sz w:val="28"/>
          <w:szCs w:val="28"/>
        </w:rPr>
        <w:t>,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a existência de muitas dúvidas e questionamentos sobre os procedimentos, atendimentos realizados e funcionamento interno do SIS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foi julgada procedente a Ação Declaratória de Inconstitucionalidade dos artigos 52-I e 52-J, ambos da LC n° 145/2022, do cargo em comissão de “Assessor de Processamento de Dados”, Processo n° 2293859-52.2023.8.26.0000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são necessários maiores esclarecimentos sobre assuntos de grande relevância, sendo necessária maiores informações a serem prestadas nessa Casa de Leis, local adequado para que sejam efetivamente realizados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equeiro à Mesa, após ouvido o Douto Plenário, nos termos do parágrafo único</w:t>
      </w:r>
      <w:r>
        <w:rPr>
          <w:rFonts w:cs="Calibri" w:ascii="Calibri" w:hAnsi="Calibri"/>
          <w:b/>
          <w:sz w:val="28"/>
          <w:szCs w:val="28"/>
        </w:rPr>
        <w:t xml:space="preserve"> do artigo 253 e artigo 254 do Regimento Interno desta Casa de Leis</w:t>
      </w:r>
      <w:r>
        <w:rPr>
          <w:rFonts w:cs="Calibri" w:ascii="Calibri" w:hAnsi="Calibri"/>
          <w:sz w:val="28"/>
          <w:szCs w:val="28"/>
        </w:rPr>
        <w:t>, que convoque o Chefe de Divisão</w:t>
      </w:r>
      <w:r>
        <w:rPr>
          <w:rFonts w:cs="Calibri" w:ascii="Calibri" w:hAnsi="Calibri"/>
          <w:b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Sr. Dr. Rogério Lemos Valverde, a comparecer a esta Casa Legislativa na 9° Sessão Ordinária, a realizar-se no próximo dia 01 de Abril de 2024, às 20 horas, com a finalidade de prestar contas das atividades de sua pasta, as quais tanto nos interessam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equeiro ainda </w:t>
      </w:r>
      <w:r>
        <w:rPr>
          <w:rFonts w:cs="Calibri" w:ascii="Calibri" w:hAnsi="Calibri"/>
          <w:sz w:val="28"/>
          <w:szCs w:val="28"/>
        </w:rPr>
        <w:t>que, em conformidade com o que preceitua o parágrafo único do art. 95 da Lei Orgânica do Município, comunique esta convocação ao Exmo. Sr. Prefeito Municipal de Bebedouro, Lucas Gibin Seren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bedouro, Capital Nacional da Laranja, 19 de março de 2024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127" w:footer="437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Imagem 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7" r="-2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3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4" name="Imagem 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27" r="-2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5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05:00Z</dcterms:created>
  <dc:creator>JORGE</dc:creator>
  <dc:description/>
  <dc:language>en-US</dc:language>
  <cp:lastModifiedBy>Christian</cp:lastModifiedBy>
  <cp:lastPrinted>2024-03-20T10:00:00Z</cp:lastPrinted>
  <dcterms:modified xsi:type="dcterms:W3CDTF">2024-03-19T13:16:00Z</dcterms:modified>
  <cp:revision>3</cp:revision>
  <dc:subject/>
  <dc:title/>
</cp:coreProperties>
</file>