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EVNJDA/042/2014 – lc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º. José Paulo Rossane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D. RESPONSÁVEL PELA DIVISÃO DE ENGENHARIA ELÉTRICA DA PREFEITURA MUNICIP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b/>
          <w:sz w:val="22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5 de setembro de 20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Ref.: </w:t>
      </w:r>
      <w:r>
        <w:rPr>
          <w:rFonts w:cs="Arial" w:ascii="Arial" w:hAnsi="Arial"/>
          <w:sz w:val="22"/>
          <w:u w:val="single"/>
        </w:rPr>
        <w:t>Pedido de esclarecimentos sobre Iluminação da Rua Amazona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Em razão da alegação feita por moradores - </w:t>
      </w:r>
      <w:r>
        <w:rPr>
          <w:rFonts w:cs="Arial" w:ascii="Arial" w:hAnsi="Arial"/>
          <w:i/>
          <w:sz w:val="22"/>
        </w:rPr>
        <w:t>da Vila Elizabeth, da Vila Anderson e da parte do Jardim Marajá que as avizinha</w:t>
      </w:r>
      <w:r>
        <w:rPr>
          <w:rFonts w:cs="Arial" w:ascii="Arial" w:hAnsi="Arial"/>
          <w:sz w:val="22"/>
        </w:rPr>
        <w:t xml:space="preserve"> - de que o trecho da Rua Amazonas compreendido entre as Avenidas Raul Furquim e Francisco Martins Alvarez, foi o único local desses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bairros não beneficiado com a troca de lâmpadas de vapor de mercúrio (branca) pelas de vapor de sódio (amarela), quando tal providênci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para a iluminação pública do município fora adotada pela Administração Municipal, tem a especial finalidade de solicitar as seguintes informações de Vossa Senhoria:</w:t>
      </w:r>
    </w:p>
    <w:p>
      <w:pPr>
        <w:pStyle w:val="Normal"/>
        <w:tabs>
          <w:tab w:val="clear" w:pos="708"/>
          <w:tab w:val="left" w:pos="2054" w:leader="none"/>
        </w:tabs>
        <w:ind w:firstLine="708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– Tal informação é procedente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– Em caso de afirmação da resposta anterior, </w:t>
      </w:r>
      <w:r>
        <w:rPr>
          <w:rFonts w:cs="Arial" w:ascii="Arial" w:hAnsi="Arial"/>
          <w:b/>
          <w:sz w:val="22"/>
        </w:rPr>
        <w:t>por que</w:t>
      </w:r>
      <w:r>
        <w:rPr>
          <w:rFonts w:cs="Arial" w:ascii="Arial" w:hAnsi="Arial"/>
          <w:sz w:val="22"/>
        </w:rPr>
        <w:t xml:space="preserve"> isto ocorreu e </w:t>
      </w:r>
      <w:r>
        <w:rPr>
          <w:rFonts w:cs="Arial" w:ascii="Arial" w:hAnsi="Arial"/>
          <w:b/>
          <w:sz w:val="22"/>
        </w:rPr>
        <w:t>qual</w:t>
      </w:r>
      <w:r>
        <w:rPr>
          <w:rFonts w:cs="Arial" w:ascii="Arial" w:hAnsi="Arial"/>
          <w:sz w:val="22"/>
        </w:rPr>
        <w:t xml:space="preserve"> o posicionamento da atual Administração em relação à troca ansiada pelos moradores desses bairros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– Considerando o fato de que muitos munícipes, dos bairros em questão e de outros da cidade, questionarem a baixa luminosidade das vias públicas, </w:t>
      </w:r>
      <w:r>
        <w:rPr>
          <w:rFonts w:cs="Arial" w:ascii="Arial" w:hAnsi="Arial"/>
          <w:b/>
          <w:sz w:val="22"/>
        </w:rPr>
        <w:t>explique</w:t>
      </w:r>
      <w:r>
        <w:rPr>
          <w:rFonts w:cs="Arial" w:ascii="Arial" w:hAnsi="Arial"/>
          <w:sz w:val="22"/>
        </w:rPr>
        <w:t xml:space="preserve"> como a potência das lâmpadas a vapor de sódio fora dimensionada no processo de substituição!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os espaços públicos torna-se fundamental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esposta da CPFL ao Requerimento n° 55/2007, arquivado na Secretaria desta Casa, consta que lâmpadas instaladas há vários anos, caso dos bairros em questão, foram determinadas utilizando-se os critérios e a tecnologia existente na ocasião. Podem ser substituídas a pedido da Prefeitura, mas os custos devem ser assumidos pela mesma, conforme determina Resolução da ANEEL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aguardo de suas respostas, faço-lhe senhor Engenheiro, de par com meu agradecimento antecipado, protestos de elevada estima e consideração.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9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A6A6A6"/>
        <w:sz w:val="18"/>
        <w:szCs w:val="20"/>
      </w:rPr>
    </w:pPr>
    <w:r>
      <w:rPr>
        <w:rFonts w:cs="Arial" w:ascii="Arial" w:hAnsi="Arial"/>
        <w:b/>
        <w:i/>
        <w:color w:val="A6A6A6"/>
        <w:sz w:val="18"/>
        <w:szCs w:val="20"/>
      </w:rPr>
      <w:t>“</w:t>
    </w:r>
    <w:r>
      <w:rPr>
        <w:rFonts w:cs="Arial" w:ascii="Arial" w:hAnsi="Arial"/>
        <w:b/>
        <w:i/>
        <w:color w:val="A6A6A6"/>
        <w:sz w:val="18"/>
        <w:szCs w:val="20"/>
      </w:rPr>
      <w:t>Deus seja louvado”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w:rPr>
        <w:rFonts w:cs="Arial" w:ascii="Arial" w:hAnsi="Arial"/>
        <w:color w:val="A6A6A6"/>
        <w:sz w:val="22"/>
      </w:rPr>
      <w:t xml:space="preserve">Rua Lucas Evangelista, 652 – Fone (17) 3345-9200 – CEP 14.700-425       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209550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6.5pt" to="515.95pt,16.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A6A6A6"/>
        <w:sz w:val="22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54940</wp:posOffset>
          </wp:positionV>
          <wp:extent cx="1143635" cy="1176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673100</wp:posOffset>
              </wp:positionV>
              <wp:extent cx="0" cy="8963025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292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3pt" to="-30pt,758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49:00Z</dcterms:created>
  <dc:creator>Jorge Escher</dc:creator>
  <dc:description/>
  <dc:language>en-US</dc:language>
  <cp:lastModifiedBy>luis</cp:lastModifiedBy>
  <cp:lastPrinted>2014-07-10T12:23:00Z</cp:lastPrinted>
  <dcterms:modified xsi:type="dcterms:W3CDTF">2014-09-16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