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03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4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a Diretora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a Moção nº 92/2004, de autoria do Vereador Carlos Adalberto de Jesus Crivelari, aprovada em Sessão Ordinária realizada no dia 13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Elisa Guessi Movi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A COEBE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10-14T14:00:00Z</dcterms:modified>
  <cp:revision>21</cp:revision>
  <dc:subject/>
  <dc:title/>
</cp:coreProperties>
</file>