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23/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“Dia da Cavalgada” no Calendário Oficial de Eventos do Município de Bebedouro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Projeto de Lei, de autoria do Vereador </w:t>
      </w:r>
      <w:r>
        <w:rPr>
          <w:rFonts w:cs="Arial" w:ascii="Arial" w:hAnsi="Arial"/>
          <w:b/>
        </w:rPr>
        <w:t>João Vitor Martins E Vagner Castro So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Instituído no Calendário Oficial de Eventos do Município de Bebedouro, ao “Dia da Cavalgada”, a ser comemorada anualmente na primeira semana do aniversár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No dia a que se refere o “caput” deste artigo, os criadores de gados, cavalos e comitivas de cavaleiros reunirão em desfiles pelas ruas da cidade, objetivando firmar a importância da cavalgada como forma de proteção e cuidados com os animais, fortalecer o espírito campeiro e agregar os amantes da prática de cavalg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Ficam cientes que não será permitida a utilização de equipamentos e instrumentos que possam resultar em ferimentos aos animais, ou ainda quaisquer dispositivos que possam acarretar violência ou sofrimento dos mesm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O descumprimento das regras importas no “caput” deste artigo implicará no impedimento do início da cavalg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° -</w:t>
      </w:r>
      <w:r>
        <w:rPr>
          <w:rFonts w:cs="Arial" w:ascii="Arial" w:hAnsi="Arial"/>
        </w:rPr>
        <w:t xml:space="preserve"> Esta Lei entra em vigor na data de sua publicação, revogadas as disposições em contrári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>, aos 18 de març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Vagner Castro Souza                                </w:t>
      </w: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</w:t>
      </w:r>
      <w:r>
        <w:rPr>
          <w:rFonts w:cs="Arial" w:ascii="Arial" w:hAnsi="Arial"/>
          <w:b/>
        </w:rPr>
        <w:t xml:space="preserve">VEREADOR/PSB                              </w:t>
      </w: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Cs w:val="22"/>
        </w:rPr>
        <w:t xml:space="preserve">VEREADOR – Líder do CIDADANIA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bem, como é sabido, a cavalgada é realizada por um grupo, sendo ela uma manifestação cultural em forma de passeio, podendo ser praticada por homens, mulheres, jovens, crianças e até mesmo idosos, ou seja, ela acolhe a todos sem distin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ssim, o presente projeto de lei visa, sobretudo, manifestar o respeito e incentivar a continuidade desta atividade tão antiga, linda e intimamente ligada a cultura de Bebedouro. Em nosso município existem diversos grupos praticantes de cavalgada, que periodicamente se reúnem em eventos locais para praticarem a modalidade e confraternizar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todas as normas e condutas de bons tratos aos animais devem ser respeitadas, sendo a tradição da cavalgada a demonstração de amor, zelo e respeito aos animais. Além disso, esta atividade movimenta a economia local e se traduz como uma das mais genuínas manifestações culturais de nossa cidade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Já no tocante ao dia escolhido para a apresentação está ligado ao fato de que o dia 03 de maio é comemorado o aniversário da cidade de Bebedouro, motivo pelo qual a cidade festeja com desfiles, apresentações e demais comemorações. Assim, nada mais justo que um desfile de cunho cívico em comemoração ao aniversário de nossa c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essa breve explanação, apresento o presente Projeto de Lei, rogando, mais uma vez, pelo apoio dos nobres pa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</w:t>
      </w:r>
      <w:r>
        <w:rPr>
          <w:rFonts w:cs="Arial" w:ascii="Arial" w:hAnsi="Arial"/>
        </w:rPr>
        <w:t>, aos 18 de març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r. Vagner Castro Souza                                </w:t>
      </w:r>
      <w:r>
        <w:rPr>
          <w:rFonts w:eastAsia="Arial Unicode MS" w:cs="Arial" w:ascii="Arial" w:hAnsi="Arial"/>
          <w:b/>
          <w:bCs/>
          <w:szCs w:val="22"/>
        </w:rPr>
        <w:t xml:space="preserve">João Vitor Alves Martins                                                              </w:t>
      </w:r>
      <w:r>
        <w:rPr>
          <w:rFonts w:cs="Arial" w:ascii="Arial" w:hAnsi="Arial"/>
          <w:b/>
        </w:rPr>
        <w:t xml:space="preserve">     VEREADOR/PSB                                      </w:t>
      </w:r>
      <w:r>
        <w:rPr>
          <w:rFonts w:cs="Arial" w:ascii="Arial" w:hAnsi="Arial"/>
          <w:b/>
          <w:szCs w:val="22"/>
        </w:rPr>
        <w:t>VEREADOR – Líder do CIDAD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0:08:00Z</dcterms:created>
  <dc:creator>JORGE</dc:creator>
  <dc:description/>
  <cp:keywords/>
  <dc:language>en-US</dc:language>
  <cp:lastModifiedBy>Usuário</cp:lastModifiedBy>
  <cp:lastPrinted>2024-03-19T17:47:00Z</cp:lastPrinted>
  <dcterms:modified xsi:type="dcterms:W3CDTF">2024-03-20T10:39:00Z</dcterms:modified>
  <cp:revision>6</cp:revision>
  <dc:subject/>
  <dc:title/>
</cp:coreProperties>
</file>