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Portaria n. 1001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nomeação de servidor integrante do quadro de servidores efetivos que irá exercer a função de Mestre de Cerimônias no âmbito da Câmara Municipal de Bebedouro, que especific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DGAR CHELI JUNIOR</w:t>
      </w:r>
      <w:r>
        <w:rPr>
          <w:rFonts w:cs="Calibri" w:ascii="Calibri" w:hAnsi="Calibri"/>
        </w:rPr>
        <w:t xml:space="preserve">, presidente da Câmara Municipal de Bebedouro, usando de suas atribuições legais e regimentais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o teor da Resolução 202, de 11 de março de 2024, que altera a redação do art. 4º e revoga o art. 6º da Resolução n. 131, de 4 de junho de 2012, que dispõe sobre a criação da função de Mestre de Cerimônias no âmbito da Câmara Municipal de Bebedouro e dá outras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há na Câmara Municipal de Bebedouro uma agenda de eventos solenes a serem realizados ao longo do ano, em cumprimento a Decretos Legislativos aprovados na Cas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Nomear o servidor Marcos Antônio José Borges para o exercício da função gratificada de Mestre de Cerimônias, no âmbito da Câmara Municipal de Bebedouro, disciplinada na Resolução 202, de 11 de março de 2024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gratificação somente será paga mediante a existência de demanda, atendendo ainda ao previsto no § 4º do artigo 4º da Resolução nº 131, de 4 de junho de 2012, alterada pela Resolução nº 202, de 11 de março de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Bebedouro, Capital Nacional da Laranja, 19 de março de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gar Cheli Junior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4:00Z</dcterms:created>
  <dc:creator>Jorge Escher</dc:creator>
  <dc:description/>
  <cp:keywords/>
  <dc:language>en-US</dc:language>
  <cp:lastModifiedBy>Camara</cp:lastModifiedBy>
  <cp:lastPrinted>2024-03-19T16:23:00Z</cp:lastPrinted>
  <dcterms:modified xsi:type="dcterms:W3CDTF">2024-03-19T19:43:00Z</dcterms:modified>
  <cp:revision>14</cp:revision>
  <dc:subject/>
  <dc:title/>
</cp:coreProperties>
</file>