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2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510.714,20 (Um milhão, quinhentos e dez mil, setecentos e quatorze reais e vin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510.714,20 (Um milhão, quinhentos e dez mil, setecentos e quatorze reais e vin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45"/>
        <w:gridCol w:w="1476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Secr. Mun. Adm., Planej. Gestão Public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11.0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al de Alimentaçã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0.00 12 361 2006   2076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10.714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10.714,2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9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9 de març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78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510.714,20 (Um milhão, quinhentos e dez mil, setecentos e quatorze reais e vinte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aquisição de gêneros alimentícios da Agricultura Familiar e do Empreendedor Familiar Rural, destinados ao atendimento do Programa Nacional de Alimentação Escolar- PNAE, com dispensa de licitação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50:00Z</dcterms:created>
  <dc:creator>JORGE</dc:creator>
  <dc:description/>
  <cp:keywords/>
  <dc:language>en-US</dc:language>
  <cp:lastModifiedBy>Usuário</cp:lastModifiedBy>
  <cp:lastPrinted>2024-01-08T14:11:00Z</cp:lastPrinted>
  <dcterms:modified xsi:type="dcterms:W3CDTF">2024-03-20T10:36:00Z</dcterms:modified>
  <cp:revision>7</cp:revision>
  <dc:subject/>
  <dc:title>AUTÓGRAFO DE LEI N° 3516/2006</dc:title>
</cp:coreProperties>
</file>