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041/2014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0 de fevereiro de 2014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 Indicação nº 58/2014, de autoria do Vereador Eng.º Nasser José Delgado Abdallah, apresentada em Sessão Ordinária realizada no dia 17 de feverei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rcia Maria Vieira Andrade Mendonç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A DO DEPARTAMENTO MUNICIPAL PROMOÇÃO E ASSISTÊNCIA SOCI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4-02-20T14:04:00Z</dcterms:modified>
  <cp:revision>65</cp:revision>
  <dc:subject/>
  <dc:title/>
</cp:coreProperties>
</file>