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056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19 de març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ncaminho a Vossa Senhoria a Moção nº 31/2024, de autoria do Vereador Vagner Castro Souza, apresentada em Sessão Ordinária realizada no dia 18 de março últim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Edgar Cheli Júni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Paulo Roberto Fonseca Juni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Diretor Técnico da 14ª Delegacia Regional da RF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  <w:u w:val="single"/>
        </w:rPr>
        <w:t xml:space="preserve">ARARAQUARA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32:00Z</dcterms:created>
  <dc:creator>Jorge Escher</dc:creator>
  <dc:description/>
  <cp:keywords/>
  <dc:language>en-US</dc:language>
  <cp:lastModifiedBy>Bruna Nicole Porto</cp:lastModifiedBy>
  <cp:lastPrinted>2021-02-04T13:14:00Z</cp:lastPrinted>
  <dcterms:modified xsi:type="dcterms:W3CDTF">2024-03-21T14:51:00Z</dcterms:modified>
  <cp:revision>5</cp:revision>
  <dc:subject/>
  <dc:title/>
</cp:coreProperties>
</file>