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5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9 de març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31/2024, de autoria do Vereador Vagner Castro Souza, apresentada em Sessão Ordinária realizada no dia 18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dio Lop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  <w:u w:val="single"/>
        </w:rPr>
        <w:t xml:space="preserve">ARARAQUARA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5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3-21T14:49:00Z</dcterms:modified>
  <cp:revision>4</cp:revision>
  <dc:subject/>
  <dc:title/>
</cp:coreProperties>
</file>