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DECRETO LEGISLATIVO N 664, DE 18 DE MARÇO DE 202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ncede título de Cidadão Bebedourense ao Senhor Mauricio Vieira Silva, que especifica e dá outras providências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autoria dos vereadores José Baptista de Carvalho Neto, Eliana Braga Fróes Merchan Ferraz, Gilberto Viana Pereira, Paulo Aurélio Bianchini, Ivanete Cristina Xavier e Mariangela Ferraz Mussol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MESA DA CÂMARA MUNICIPAL DE BEBEDOURO - ESTADO DE SÃO PAULO</w:t>
      </w:r>
      <w:r>
        <w:rPr>
          <w:rFonts w:cs="Calibri" w:ascii="Calibri" w:hAnsi="Calibri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ecreto Legislativo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Nos termos da Resolução n. 84, de 9 de agosto de 2004, fica concedido o título honorário de Cidadão Bebedourense ao Senhor Mauricio Vieira Silv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As despesas decorrentes da execução do presente decreto legislativo correrão por conta de verba própria, consignada no orçamento vigente, suplementada, se necess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4º</w:t>
      </w:r>
      <w:r>
        <w:rPr>
          <w:rFonts w:cs="Calibri" w:ascii="Calibri" w:hAnsi="Calibri"/>
        </w:rPr>
        <w:t xml:space="preserve"> Este decreto legislativo entrará em vigor na data de publicação, revogadas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18 de março de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              Marcelo dos Santos de Olivei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ª SECRETÁRIA     </w:t>
        <w:tab/>
        <w:t xml:space="preserve">     </w:t>
        <w:tab/>
        <w:t xml:space="preserve">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bCs/>
        <w:i/>
        <w:iCs/>
        <w:spacing w:val="6"/>
        <w:sz w:val="20"/>
        <w:szCs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24:00Z</dcterms:created>
  <dc:creator>JORGE</dc:creator>
  <dc:description/>
  <cp:keywords/>
  <dc:language>en-US</dc:language>
  <cp:lastModifiedBy>Camara</cp:lastModifiedBy>
  <cp:lastPrinted>2024-03-13T10:15:00Z</cp:lastPrinted>
  <dcterms:modified xsi:type="dcterms:W3CDTF">2024-03-18T19:14:00Z</dcterms:modified>
  <cp:revision>12</cp:revision>
  <dc:subject/>
  <dc:title/>
</cp:coreProperties>
</file>