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4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0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17 de feverei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52/2014, de minha autoria e do Vereador Dr. Fernando José Piffer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6/2014, de autoria do Vereador Eng.º Nasser José Delgado Abdalla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2-20T13:48:00Z</dcterms:modified>
  <cp:revision>24</cp:revision>
  <dc:subject/>
  <dc:title/>
</cp:coreProperties>
</file>