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04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 título de Embaixador Cultural Maestro Emérito Claudinei Alves de Oliveira à cantora e pianista Georgina Morozini dos Santos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març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3-18T16:45:00Z</dcterms:modified>
  <cp:revision>28</cp:revision>
  <dc:subject/>
  <dc:title>Ata da 9ª Sessão Ordinária da Câmara Municipal de Bebedouro do ano 2016, realizada em 04/04</dc:title>
</cp:coreProperties>
</file>