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4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título de Embaixador Cultural Maestro Emérito Claudinei Alves de Oliveira à cantora e pianista Georgina Morozini dos Santos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3-18T16:45:00Z</dcterms:modified>
  <cp:revision>24</cp:revision>
  <dc:subject/>
  <dc:title>PROJETO DE DECRETO LEGISLATIVO Nº 10/2011</dc:title>
</cp:coreProperties>
</file>