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04/2004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14 de outu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Pelo presente, encaminho a Vossa Senhoria cópia do Projeto de Lei nº 87/2004, o qual "Estima a receita e fixa a despesa do município para o exercício financeiro de 2005", conforme solicitado por Vossa Senhoria em ofício enviado a esta Casa e protocolado sob número 8829/2004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ábio Teixeira 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56:00Z</dcterms:created>
  <dc:creator>===</dc:creator>
  <dc:description/>
  <dc:language>en-US</dc:language>
  <cp:lastModifiedBy>Teste</cp:lastModifiedBy>
  <cp:lastPrinted>2004-08-03T09:55:00Z</cp:lastPrinted>
  <dcterms:modified xsi:type="dcterms:W3CDTF">2004-10-14T18:27:00Z</dcterms:modified>
  <cp:revision>7</cp:revision>
  <dc:subject/>
  <dc:title>OEC/211/2004 – je</dc:title>
</cp:coreProperties>
</file>