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ROJETO DE RESOLUÇÃO 06/2024:</w:t>
      </w:r>
      <w:r>
        <w:rPr>
          <w:rFonts w:cs="Calibri" w:ascii="Calibri" w:hAnsi="Calibri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 Autoriza a Câmara Municipal de Bebedouro a celebrar sua filiação à Uvesp (União de Vereadores e Câmaras Municipais do Estado de São Paulo) e dá outras providências.</w:t>
      </w:r>
    </w:p>
    <w:p>
      <w:pPr>
        <w:pStyle w:val="Normal"/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PARECER DA COMISSÃO DE FINANÇAS E ORÇ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ante das atribuições pertinentes a COMISSÃO DE FINANÇAS E ORÇAMENTO (vide art. 77 da Resolução 64, de 09 de dezembro de 2002 - RICMB)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Bebedouro (SP), capital nacional da laranja, 18 de março de 2024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Usuário</cp:lastModifiedBy>
  <cp:lastPrinted>2015-10-21T14:51:00Z</cp:lastPrinted>
  <dcterms:modified xsi:type="dcterms:W3CDTF">2024-03-15T11:04:00Z</dcterms:modified>
  <cp:revision>23</cp:revision>
  <dc:subject/>
  <dc:title>PROJETO DE DECRETO LEGISLATIVO Nº 10/2011</dc:title>
</cp:coreProperties>
</file>