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38/2014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0 de fevereiro de 2014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7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7/2014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3 e 55/2014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7/2014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4-02-20T13:40:00Z</dcterms:modified>
  <cp:revision>26</cp:revision>
  <dc:subject/>
  <dc:title/>
</cp:coreProperties>
</file>