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DICAÇÃO Nº 196/2024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ab/>
      </w: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. Leonardo Ornellas,</w:t>
      </w:r>
      <w:r>
        <w:rPr>
          <w:rFonts w:cs="Arial" w:ascii="Arial" w:hAnsi="Arial"/>
          <w:sz w:val="26"/>
          <w:szCs w:val="26"/>
        </w:rPr>
        <w:t xml:space="preserve"> determinem que sejam realizados serviços de tapa buraco e construção de sarjeta no cruzamento das ruas: Palmares com a rua Turvinia, no Jardim Três Mar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mo pode ser observado nas fotos abaixo, o local está deteriorado, não tem guia e nos buracos existentes há muita água parada, oferecendo um risco enorme para todo o bairro em relação a dengue. Já foram feitas várias reclamações de moradores que pedem uma solução para o problema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8800" cy="2673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5950" cy="267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atenção especial a esta indicação e já antecipo meus agradecimen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3 de março de 2024.</w:t>
      </w:r>
      <w:bookmarkStart w:id="0" w:name="_Hlk484512161"/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/>
      </w:pPr>
      <w:r>
        <w:rPr>
          <w:rFonts w:cs="Arial" w:ascii="Arial" w:hAnsi="Arial"/>
          <w:szCs w:val="26"/>
        </w:rPr>
        <w:t xml:space="preserve">VEREADORA - </w:t>
      </w:r>
      <w:r>
        <w:rPr>
          <w:rFonts w:cs="Arial" w:ascii="Arial" w:hAnsi="Arial"/>
          <w:b/>
          <w:sz w:val="26"/>
          <w:szCs w:val="26"/>
        </w:rPr>
        <w:t>União Brasil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6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4-03-14T20:07:00Z</dcterms:modified>
  <cp:revision>10</cp:revision>
  <dc:subject/>
  <dc:title/>
</cp:coreProperties>
</file>