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OEVNJDA/038/2014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5"/>
          <w:szCs w:val="25"/>
        </w:rPr>
        <w:t>Bebedouro, Capital Nacional da Laranja, 7 de agosto de 2014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celentíssimo Senhor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Ângelo Rafael Latorre Daólio</w:t>
      </w:r>
    </w:p>
    <w:p>
      <w:pPr>
        <w:pStyle w:val="BodyText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 DA CÂMARA MUNICIPAL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  <w:u w:val="single"/>
        </w:rPr>
      </w:pPr>
      <w:r>
        <w:rPr>
          <w:rFonts w:cs="Arial" w:ascii="Arial" w:hAnsi="Arial"/>
          <w:b w:val="false"/>
          <w:bCs/>
          <w:sz w:val="25"/>
          <w:szCs w:val="25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  <w:u w:val="single"/>
        </w:rPr>
      </w:pPr>
      <w:r>
        <w:rPr>
          <w:rFonts w:cs="Arial" w:ascii="Arial" w:hAnsi="Arial"/>
          <w:b w:val="false"/>
          <w:bCs/>
          <w:sz w:val="25"/>
          <w:szCs w:val="25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olicito a Vossa Excelência cópia, na íntegra, do Projeto de Lei Complementar n. 02/2014, de autoria do Poder Executivo, aprovado em Sessão Ordinária realizada no último dia 04 de agost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atenção, antecipo agradeciment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Eng. Nasser José Delgado Abdalla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Vice-Presidente da Câmara Municipal de Bebedou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 xml:space="preserve">Rua Lucas Evangelista, 652 – Fone (17) 3345-9200 – CEP 14.700-425       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10:00Z</dcterms:created>
  <dc:creator>Jorge Escher</dc:creator>
  <dc:description/>
  <dc:language>en-US</dc:language>
  <cp:lastModifiedBy>lidiane</cp:lastModifiedBy>
  <cp:lastPrinted>2014-07-10T12:23:00Z</cp:lastPrinted>
  <dcterms:modified xsi:type="dcterms:W3CDTF">2014-08-07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