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37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 foram aprovados os Projetos de Lei n. 180/2013, 20 e 22/2014, todos trê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sessão extraordinária realizada na mesma data, foram aprovados os Projetos de Lei n. 25, 26, 27 e 28/2014, todos de autoria do Poder Executivo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724, 4725, 4727, 4728, 4729 e 4730/2014. O Autógrafo de Lei n. 4726/2014, referente ao Projeto de Lei n. 22/2014, seguirá oportunamente, pois o projeto terá de voltar ao plenário para que os senhores vereadores tomem conhecimento da autocorreção a que nele procedemos quando da elaboração do autógrafo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00Z</dcterms:created>
  <dc:creator>Jorge Escher</dc:creator>
  <dc:description/>
  <dc:language>en-US</dc:language>
  <cp:lastModifiedBy>jorge</cp:lastModifiedBy>
  <cp:lastPrinted>2014-02-11T09:20:00Z</cp:lastPrinted>
  <dcterms:modified xsi:type="dcterms:W3CDTF">2014-02-18T12:05:00Z</dcterms:modified>
  <cp:revision>2</cp:revision>
  <dc:subject/>
  <dc:title/>
</cp:coreProperties>
</file>