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0"/>
        </w:rPr>
        <w:t>OEVNJDA/037/2014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2"/>
          <w:szCs w:val="24"/>
        </w:rPr>
        <w:t>Bebedouro, Capital Nacional da Laranja, 5 de agost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Excelentíssimo Senhor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Ângelo Rafael Latorre Daólio</w:t>
      </w:r>
    </w:p>
    <w:p>
      <w:pPr>
        <w:pStyle w:val="BodyText2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RESIDENTE DA CÂMARA MUNICIPAL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  <w:szCs w:val="24"/>
          <w:u w:val="single"/>
        </w:rPr>
      </w:pPr>
      <w:r>
        <w:rPr>
          <w:rFonts w:cs="Arial" w:ascii="Arial" w:hAnsi="Arial"/>
          <w:b w:val="false"/>
          <w:bCs/>
          <w:sz w:val="20"/>
          <w:szCs w:val="24"/>
          <w:u w:val="single"/>
        </w:rPr>
        <w:t>BEBEDOURO – SP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Ref.: Contratação de empresa de auditoria para análise e parecer de relatórios do Funde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Vimos por meio deste solicitar-lhe que se digne adotar as devidas providências que se fizerem necessárias, no sentido de contratar, o mais breve possível, uma empresa de auditoria para que assessore-nos na análise das informações altamente técnicas que o FUNDEB nos encaminhou, por meio do ofício n. 11/2014, em resposta a nosso Requerimento n. 16/201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Trata-se de vários anexos com inúmeros demonstrativos, os quais não temos condições técnicas de analisar, sem o auxílio de uma empresa especializada na matér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Para que possamos, portanto, dar continuidade a nossos trabalhos, faz-se imprescindível a contratação da referida empresa por nossa Casa de Leis, que deverá apresentar a conclusão até atingir o objetivo ora proposto no requerimento, que é a fiscaliz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os de podermos contar com a prestimosa atenção de Vossa Senhoria, antecipamos-lhe nossos sinceros agradeciment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2"/>
        </w:rPr>
        <w:t>Eng. Nasser José Delgado Abdallah        Luiz Carlos de Freitas         Paulo H. I. Pere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eastAsia="Arial Unicode MS" w:cs="Arial" w:ascii="Arial" w:hAnsi="Arial"/>
          <w:bCs/>
          <w:sz w:val="22"/>
        </w:rPr>
        <w:t>VEREADOR – PV                            VEREADOR – PT            VEREADOR – PTB</w:t>
      </w:r>
    </w:p>
    <w:p>
      <w:pPr>
        <w:pStyle w:val="Normal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11T20:01:00Z</dcterms:modified>
  <cp:revision>3</cp:revision>
  <dc:subject/>
  <dc:title/>
</cp:coreProperties>
</file>