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rFonts w:cs="Calibri" w:ascii="Calibri" w:hAnsi="Calibri"/>
        </w:rPr>
        <w:t>ATA DA SEXTA SESSÃO ORDINÁRIA DO ANO DOIS MIL E VINTE E QUATRO, REALIZADA AOS ONZE DIAS DO MÊS DE MARÇO</w:t>
      </w:r>
      <w:r>
        <w:rPr>
          <w:rFonts w:cs="Calibri" w:ascii="Calibri" w:hAnsi="Calibri"/>
          <w:u w:val="none"/>
        </w:rPr>
        <w:t>.</w:t>
      </w:r>
    </w:p>
    <w:p>
      <w:pPr>
        <w:pStyle w:val="BodyText2"/>
        <w:rPr>
          <w:rFonts w:ascii="Calibri" w:hAnsi="Calibri" w:cs="Calibri"/>
          <w:u w:val="none"/>
        </w:rPr>
      </w:pPr>
      <w:r>
        <w:rPr>
          <w:rFonts w:cs="Calibri" w:ascii="Calibri" w:hAnsi="Calibri"/>
          <w:u w:val="none"/>
        </w:rPr>
      </w:r>
    </w:p>
    <w:p>
      <w:pPr>
        <w:pStyle w:val="Normal"/>
        <w:jc w:val="both"/>
        <w:rPr/>
      </w:pPr>
      <w:r>
        <w:rPr>
          <w:rFonts w:cs="Calibri" w:ascii="Calibri" w:hAnsi="Calibri"/>
        </w:rPr>
        <w:t xml:space="preserve">Às vinte horas do dia onze do mês de março do ano dois mil e vinte e quatro, reuniu-se, no salão nobre Arnaldo De Rosis Garrido da Câmara Municipal de Bebedouro, </w:t>
      </w:r>
      <w:r>
        <w:rPr>
          <w:rFonts w:cs="Calibri" w:ascii="Calibri" w:hAnsi="Calibri"/>
          <w:bCs/>
        </w:rPr>
        <w:t xml:space="preserve">a edilidade bebedourense, sob a presidência do </w:t>
      </w:r>
      <w:r>
        <w:rPr>
          <w:rFonts w:cs="Calibri" w:ascii="Calibri" w:hAnsi="Calibri"/>
          <w:bCs/>
          <w:u w:val="single"/>
        </w:rPr>
        <w:t>vereador Edgar Cheli Junior</w:t>
      </w:r>
      <w:r>
        <w:rPr>
          <w:rFonts w:cs="Calibri" w:ascii="Calibri" w:hAnsi="Calibri"/>
          <w:bCs/>
        </w:rPr>
        <w:t xml:space="preserve">, secretariado pelos </w:t>
      </w:r>
      <w:r>
        <w:rPr>
          <w:rFonts w:cs="Calibri" w:ascii="Calibri" w:hAnsi="Calibri"/>
          <w:bCs/>
          <w:u w:val="single"/>
        </w:rPr>
        <w:t>vereadores Mariangela Ferraz Mussolini, 1ª secretária, e Marcelo dos Santos de Oliveira, 2º secretário</w:t>
      </w:r>
      <w:r>
        <w:rPr>
          <w:rFonts w:cs="Calibri" w:ascii="Calibri" w:hAnsi="Calibri"/>
          <w:bCs/>
        </w:rPr>
        <w:t xml:space="preserve">, e estando presentes os </w:t>
      </w:r>
      <w:r>
        <w:rPr>
          <w:rFonts w:cs="Calibri" w:ascii="Calibri" w:hAnsi="Calibri"/>
          <w:bCs/>
          <w:u w:val="single"/>
        </w:rPr>
        <w:t>vereadores Eliana Braga Fróes Merchan Ferraz, Gilberto Viana Pereira, Ivanete Cristina Xavier, João Vitor Alves Martins, Jorge Emanoel Cardoso Rocha, José Baptista de Carvalho Neto, Paulo Aurélio Bianchini e Vagner Castro Souza</w:t>
      </w:r>
      <w:r>
        <w:rPr>
          <w:rFonts w:cs="Calibri" w:ascii="Calibri" w:hAnsi="Calibri"/>
          <w:bCs/>
        </w:rPr>
        <w:t xml:space="preserve">.  Aberta a sessão, o presidente propôs que fizessem um minuto de silêncio pelo falecimento do ex-vereador Vitório Campanelli, a cuja família externou solidariedade. Findo o minuto de silêncio, solicitou à vereadora Mariangela Mussolini que lesse um versículo da Bíblia Sagrada na tribuna. Feita a leitura, indagou dos edis se estavam de acordo com o teor da ata da 5ª (quinta) sessão ordinária do ano 2024, à qual não houve retificações nem impugnações da parte de nenhum vereador. Informou então sobre os despachos que seriam dados às matérias constantes do Expediente da pauta. </w:t>
      </w:r>
      <w:r>
        <w:rPr>
          <w:rFonts w:cs="Calibri" w:ascii="Calibri" w:hAnsi="Calibri"/>
        </w:rPr>
        <w:t xml:space="preserve">CORRESPONDÊNCIAS RECEBIDAS - </w:t>
      </w:r>
      <w:r>
        <w:rPr>
          <w:rFonts w:cs="Calibri" w:ascii="Calibri" w:hAnsi="Calibri"/>
          <w:bCs/>
        </w:rPr>
        <w:t xml:space="preserve">OFÍCIOS ENVIADOS AO PRESIDENTE - da Prefeitura Municipal de Bebedouro (3 ofícios); do Ministério Público do Estado de SP - Promotoria de Justiça de Bebedouro (2 ofícios); do DER - Departamento de Estradas de Rodagem - DR14; da Secretaria Municipal de Saúde (encaminha os nomes dos indicados para serem homenageados com a Medalha Dr. Pedro Paschoal); da ACIAB (indica nome ao Diploma de Reconhecimento Público em comemoração ao Dia Internacional da Mulher); da munícipe Leandra Luciene Carneiro Batista (5 ofícios); do servidor Márcio José Martins. OFÍCIOS ENVIADOS À COMISSÃO DE FINANÇAS E ORÇAMENTO - do ex-prefeito Fernando Galvão Moura à presidente da CFO, vereadora Mariângela Ferraz Mussolini. CONVITES - de Bebedouro Arts. </w:t>
      </w:r>
      <w:r>
        <w:rPr>
          <w:rFonts w:cs="Calibri" w:ascii="Calibri" w:hAnsi="Calibri"/>
          <w:u w:val="single"/>
        </w:rPr>
        <w:t>PROJETOS</w:t>
      </w:r>
      <w:r>
        <w:rPr>
          <w:rFonts w:cs="Calibri" w:ascii="Calibri" w:hAnsi="Calibri"/>
        </w:rPr>
        <w:t xml:space="preserve"> - Projeto de Lei 20/2024, de autoria do Poder Executivo, que dispõe sobre denominação de logradouro público que especifica. (denomina "Pedro Abílio da Silva" à praça do Residencial Parati) Projeto de Lei Complementar 02/2024, de autoria do Poder Executivo, que altera dispositivos da Lei 2.026, de 27 de dezembro de 1989, e dá outras providências. Projeto de Resolução 05/2024, de autoria da Mesa Diretora, que altera a redação do art. 4º e revoga o art. 6º da Resolução nº 131, de 4 de junho de 2012, que dispõe sobre a criação de função de Mestre de Cerimônias no âmbito da Câmara Municipal de Bebedouro e dá outras providências. Projeto de Decreto Legislativo 02/2024, de autoria da Mesa Diretora, que concede o Diploma de Reconhecimento Público Maria Regina Galletti, em comemoração ao Dia Internacional da Mulher, que especifica e dá outras providências. </w:t>
      </w:r>
      <w:r>
        <w:rPr>
          <w:rFonts w:cs="Calibri" w:ascii="Calibri" w:hAnsi="Calibri"/>
          <w:u w:val="single"/>
        </w:rPr>
        <w:t>INDICAÇÕES</w:t>
      </w:r>
      <w:r>
        <w:rPr>
          <w:rFonts w:cs="Calibri" w:ascii="Calibri" w:hAnsi="Calibri"/>
        </w:rPr>
        <w:t xml:space="preserve"> - </w:t>
      </w:r>
      <w:r>
        <w:rPr>
          <w:rFonts w:cs="Calibri" w:ascii="Calibri" w:hAnsi="Calibri"/>
          <w:u w:val="single"/>
        </w:rPr>
        <w:t>vereador Dr. Edgar Cheli - PSDB</w:t>
      </w:r>
      <w:r>
        <w:rPr>
          <w:rFonts w:cs="Calibri" w:ascii="Calibri" w:hAnsi="Calibri"/>
        </w:rPr>
        <w:t xml:space="preserve"> - 171/2024 - indica ao Prefeito que acione a CPFL para que a empresa providencie a substituição do poste de iluminação pública existente no passeio público situado na altura do nº 147 da Avenida Santos Dumont, Jardim Cláudia, em frente à E.E. Professor Domingos Madeira, vez que é de madeira e foi queimado, fragilizando-se; 172/2024 - indica ao Prefeito que determine a poda da grama, a limpeza e a manutenção, bem como a poda das árvores, da PRAÇA VEREADOR FRANCISCO FORTUNATO SANTO MORALEZ (Chico Bariri - Praça das Frutas) - Jardim Menino Deus; 173/2024 - indica ao Prefeito que determine a substituição da placa “PARE” pela placa “DÊ A PREFERÊNCIA (R2)” no encontro da Praça Valencio de Barros com a Rua Rubião Júnior, mantendo-se a placa “PARE” na Avenida Raul Furquim; 174/2024 - indica ao Prefeito que realize serviços de limpeza do lixo acumulado no Jardim do Bosque, próximo ao Centro Dia do Idoso, onde reiteradamente têm sido despejados detritos, bem como verifique a possibilidade de manutenção de vigilância, podendo ser por meio eletrônico, a fim de identificar os responsáveis; 175/2024 - indica ao Prefeito que realize obras de melhorias no passeio existente na Praça defronte ao CENTRO DE CONVENÇÃO LEOPOLDO PINTO UCHÔA do Centro Social Urbano Tancredo Neves, em razão de haver no calçamento inúmeros pontos afundados, o que dificulta o trânsito de pedestres, cadeirantes, carrinhos de bebês, oferece, enfim, risco de tropeços e impactos que podem causar lesões, contusões, traumas, ferimentos, etc.; 176/2024 - indica ao Prefeito que realize serviços de tapa-buracos na Avenida Mário Rímoli cruzamento com a Alameda Guarujá, Jardim Menino Deus (na esquina da DISE/DIG); 177/2024 - indica ao Prefeito que realize serviços de tapa-buracos na Alameda Sabará em frente ao número 190, Jardim Menino Deus, entre a Avenida Mário Rímoli e a Rua Angelo Rímoli, em virtude do buraco formado próximo da guia e a existência de  poça, que pode lançar água e molhar munícipes, bem como ocorrer de tropeçarem e sofrerem quedas, além de ser criadouro de pernilongo e mosquito </w:t>
      </w:r>
      <w:r>
        <w:rPr>
          <w:rFonts w:cs="Calibri" w:ascii="Calibri" w:hAnsi="Calibri"/>
          <w:i/>
        </w:rPr>
        <w:t>Aedes aegypti</w:t>
      </w:r>
      <w:r>
        <w:rPr>
          <w:rFonts w:cs="Calibri" w:ascii="Calibri" w:hAnsi="Calibri"/>
        </w:rPr>
        <w:t xml:space="preserve">, transmissor da dengue, zika e chikungunya;  178/2024 - indica ao Prefeito que realize serviços de tapa-buracos na via pública defronte à PRAÇA VEREADOR FRANCISCO FORTUNATO SANTO MORALEZ (Chico Bariri - Praça das Frutas), na extensão da Avenida Mário Rímoli, próximo da esquina com a Alameda Parati, Jardim Menino Deus; </w:t>
      </w:r>
      <w:r>
        <w:rPr>
          <w:rFonts w:cs="Calibri" w:ascii="Calibri" w:hAnsi="Calibri"/>
          <w:u w:val="single"/>
        </w:rPr>
        <w:t>vereadora Eliana Merchan - União Brasil</w:t>
      </w:r>
      <w:r>
        <w:rPr>
          <w:rFonts w:cs="Calibri" w:ascii="Calibri" w:hAnsi="Calibri"/>
        </w:rPr>
        <w:t xml:space="preserve"> - 154/2024 - indica ao Prefeito que, junto com a secretária de Educação, determine a realização de uma reforma no prédio do CEMEI Professora Gicelda Baenninger, Parque Residencial Santo Antônio; 170/2024 - reindica ao Prefeito que providencie a revitalização da Praça da Bíblia, no Residencial Centenário, solicitação dos moradores vizinhos da referida praça que já foi objeto de várias indicações; 183/2024 - indica ao Prefeito que, junto com a secretária de Educação, promova a contratação ou o chamamento dos professores de AEE que passaram no concurso para as EMEBs da cidade; </w:t>
      </w:r>
      <w:r>
        <w:rPr>
          <w:rFonts w:cs="Calibri" w:ascii="Calibri" w:hAnsi="Calibri"/>
          <w:u w:val="single"/>
        </w:rPr>
        <w:t>vereadora Drª Ivanete Xavier - PSDB</w:t>
      </w:r>
      <w:r>
        <w:rPr>
          <w:rFonts w:cs="Calibri" w:ascii="Calibri" w:hAnsi="Calibri"/>
        </w:rPr>
        <w:t xml:space="preserve"> - 153/2024 - indica ao Prefeito, ao diretor de Obras, ao responsável pela Garagem Municipal e à coordenadora da Vigilância Epidemiológica que determinem com urgência uma vistoria na Rua Atílio Fávero, entre a Rua Mário Sgarbi e a Rua Cério Galão; 165/2024 - indica ao Prefeito que determine a viabilidade de estudo para a instalação de aparelhos de ar condicionado e/ou ventiladores na Unidade de Pronto Atendimento - UPA; 166/2024 - indica ao Prefeito que determine a viabilidade de estudo para a instalação de aparelhos de ar condicionado e/ou ventiladores no dengário; 167/2024 - indica ao Prefeito que determine com urgência a reforma de todo o piso da UPA do Hospital Municipal; 168/2024 - indica ao Prefeito que providencie estudo de manutenção, desassoreamento e limpeza do córrego do Retiro, inclusive das nascentes existentes nos imóveis localizados na Rua 7 de Setembro; 169/2024 - indica ao Prefeito e ao diretor de Trânsito e Transporte que procedam a estudo para determinar que na Rua João Stamato Sobrinho o estacionamento de veículos ocorra em apenas um dos lados da via; 179/2024 - indica ao Prefeito e ao diretor de Obras que procedam à operação tapa-buracos ou à construção de canaleta para escoamento de água pluvial no cruzamento da Rua Vasco Giglioli com a Rua Professor Hélcio de Vito, Jardim Centenário, REITERANDO AS INDICAÇÕES 209/2023 e 1150/2023; 180/2024 - indica ao Prefeito e ao presidente do SAAEB Ambiental que determinem a vistoria no PV na calçada do imóvel localizado na Avenida Dr. Raul Furquim em frente ao n. 1725, Jardim Marajá (calçada da empresa Picocell); 181/2024 - indica ao Prefeito, ao diretor de Obras e ao diretor de Meio Ambiente que determinem a poda das árvores da Praça Dr. Cambaúva, Centro; 182/2024 - indica ao Prefeito, ao diretor de Obras e ao diretor de Meio Ambiente que determinem a poda das árvores localizadas no lado oposto da casa n. 128 da Rua Dante Cassano, Residencial Antonia Santaella; </w:t>
      </w:r>
      <w:r>
        <w:rPr>
          <w:rFonts w:cs="Calibri" w:ascii="Calibri" w:hAnsi="Calibri"/>
          <w:u w:val="single"/>
        </w:rPr>
        <w:t>vereador Jorge Cardoso - União Brasil</w:t>
      </w:r>
      <w:r>
        <w:rPr>
          <w:rFonts w:cs="Calibri" w:ascii="Calibri" w:hAnsi="Calibri"/>
        </w:rPr>
        <w:t xml:space="preserve"> - 161/2024 - indica ao Prefeito e ao diretor de Obras que determinem a operação tapa-buracos na Rua Cônego Cruz de Arzuaga; </w:t>
      </w:r>
      <w:r>
        <w:rPr>
          <w:rFonts w:cs="Calibri" w:ascii="Calibri" w:hAnsi="Calibri"/>
          <w:u w:val="single"/>
        </w:rPr>
        <w:t>vereador Tchelão - PDT</w:t>
      </w:r>
      <w:r>
        <w:rPr>
          <w:rFonts w:cs="Calibri" w:ascii="Calibri" w:hAnsi="Calibri"/>
        </w:rPr>
        <w:t xml:space="preserve"> - 159/2024 - indica ao Prefeito que determine aos responsáveis o recapeamento asfáltico da rotatória que liga as avenidas Dr. Pedro Paschoal, Alan Kardec, Amélia Bernardini Cutrale e José Cutrale Junior; 160/2024 - indica ao Prefeito que determine aos responsáveis o recapeamento do trecho da avenida Pedro Paschoal que vai da rotatória de conexão com as avenidas Amélia Bernardini Cutrale, José Cutrale Junior e Alan Kardec até o cruzamento com a rua Valim; 162/2024 - indica ao Prefeito que determine aos responsáveis uma manutenção geral na Praça das Frutas, Jardim Menino Deus; 163/2024 - indica ao Prefeito que determine aos responsáveis o recapeamento asfáltico da rua Dr. Bahia, no bairro Jardim Casa Grande; 164/2024 - indica ao Prefeito que determine aos responsáveis a execução célere de melhorias urbanísticas na Rua Rio Grande do Norte, em especial a pavimentação completa, situada no bairro Jardim Casagrande; </w:t>
      </w:r>
      <w:r>
        <w:rPr>
          <w:rFonts w:cs="Calibri" w:ascii="Calibri" w:hAnsi="Calibri"/>
          <w:u w:val="single"/>
        </w:rPr>
        <w:t>vereador Paulo Bianchini - Solidariedade</w:t>
      </w:r>
      <w:r>
        <w:rPr>
          <w:rFonts w:cs="Calibri" w:ascii="Calibri" w:hAnsi="Calibri"/>
        </w:rPr>
        <w:t xml:space="preserve"> - 155/2024 - indica ao Prefeito e ao diretor de Obras que determinem a reparação de uma canaleta de escoamento de água na Rua José Pedro dos Santos cruzamento com a Rua Bento Maria; 156/2024 - indica ao Prefeito e ao diretor de Obras que determinem a reparação de uma canaleta de escoamento de água na Rua Professor Abílio França Valente cruzamento com a Rua José Pedro dos Santos; 157/2024 - indica ao Prefeito e ao diretor de Obras que determinem a reparação de uma canaleta de escoamento de água na Rua Manoel João Bastos cruzamento com a Rua José Pedro dos Santos; 158/2024 - indica ao Prefeito e ao diretor de Obras que determinem a realização da operação tapa-buracos na Rua Lucas Evangelista entre as ruas Otávio Araújo Simões e Antônio Honório da Fonseca e Castro Neto. </w:t>
      </w:r>
      <w:r>
        <w:rPr>
          <w:rFonts w:cs="Calibri" w:ascii="Calibri" w:hAnsi="Calibri"/>
          <w:u w:val="single"/>
        </w:rPr>
        <w:t>MOÇÕES</w:t>
      </w:r>
      <w:r>
        <w:rPr>
          <w:rFonts w:cs="Calibri" w:ascii="Calibri" w:hAnsi="Calibri"/>
        </w:rPr>
        <w:t xml:space="preserve"> - 22/2024, de autoria da Edilidade, DE PESAR à família de Mariah Vitória dos Santos por seu passamento dia 23 de fevereiro último; 23/2024, de autoria da Edilidade, de APLAUSOS E RECONHECIMENTO  a Ademar José dos Santos Filho (subinspetor da Guarda Civil Municipal), Abner Nilfranco Rodrigues (subinspetor da Guarda Civil Municipal) e Carlos Eduardo Lataro (Guarda Civil Municipal), pela excelente atuação e aplicação dos procedimentos de forma correta na ocorrência que salvou a vida de um recém-nascido, atitudes que enaltecem a pessoa, tornando-a digna dos nossos mais sinceros agradecimentos e enobrecem e elevam o nome da instituição; 24/2024, de autoria da vereadora Drª Ivanete Xavier - PSDB -, de APLAUSOS E RECONHECIMENTO à Organização Social de Luto São João e ao Memorial San Raphael, na pessoa de seu proprietário Ângelo Rafael Latorre Daólio, pela forma louvável como vem atuando no nosso município dirigindo essas empresas, que contam com o talento e a sensibilidade de seu proprietário, que muito bem as administra, conciliando atitudes nobres em favor dos munícipes mais carentes; 25/2024, de autoria da vereadora Drª Ivanete Xavier - PSDB -, de APLAUSOS E RECONHECIMENTO a Véritas Urbanismo, através de seus proprietários Maurício Dinardi e Márcio Legal, pela forma louvável como vêm atuando no nosso município dirigindo essa empresa, que conta com o talento e a sensibilidade de seus proprietários, que muito bem a administram, conciliando atitudes plurais e nobres em favor dos munícipes; 26/2024, de autoria da Edilidade, de PESAR à família de Paulo Jesuíno Sant'Ana por seu passamento dia 24 de fevereiro último; 28/2024, de autoria da Edilidade, de PESAR à família de Salvio Antonio Pissinato por seu passamento dia 1º de março último; 29/2024, de autoria da Edilidade, de PESAR à família de Mercedes da Silva Sanchez por seu passamento dia 5 de março último; 30/2024, de autoria da Edilidade, de PESAR à família de Arthur Nicolau Cardoso por seu passamento dia 5 de março último. </w:t>
      </w:r>
      <w:r>
        <w:rPr>
          <w:rFonts w:cs="Calibri" w:ascii="Calibri" w:hAnsi="Calibri"/>
          <w:u w:val="single"/>
        </w:rPr>
        <w:t>REQUERIMENTOS</w:t>
      </w:r>
      <w:r>
        <w:rPr>
          <w:rFonts w:cs="Calibri" w:ascii="Calibri" w:hAnsi="Calibri"/>
        </w:rPr>
        <w:t xml:space="preserve"> - 09/2024, de autoria da vereadora Drª Ivanete Xavier - PSDB -, requerendo ao Prefeito que, junto com a secretária de Desenvolvimento Social e Cidadania e o secretário de Administração, Planejamento e Gestão Pública, nos informe e responda a questionamentos referentes ao Programa Frente de Trabalho; 10/2024, de autoria do vereador Dr. Vagner - PSB -, requerendo ao Prefeito e à secretária de Saúde que nos esclareçam alguns questionamentos sobre a Saúde no município de Bebedouro; 11/2024, de autoria do vereador Dr. Vagner - PSB -, requerendo ao Prefeito que nos esclareça alguns questionamentos sobre a atual situação da Unidade Básica de Saúde Dr. Petrônio Stamato Reiff. </w:t>
      </w:r>
      <w:r>
        <w:rPr>
          <w:rFonts w:cs="Calibri" w:ascii="Calibri" w:hAnsi="Calibri"/>
          <w:bCs/>
        </w:rPr>
        <w:t xml:space="preserve">Ato contínuo, o presidente passou à </w:t>
      </w:r>
      <w:r>
        <w:rPr>
          <w:rFonts w:cs="Calibri" w:ascii="Calibri" w:hAnsi="Calibri"/>
          <w:bCs/>
          <w:u w:val="single"/>
        </w:rPr>
        <w:t>Questão de Ordem Regimental</w:t>
      </w:r>
      <w:r>
        <w:rPr>
          <w:rFonts w:cs="Calibri" w:ascii="Calibri" w:hAnsi="Calibri"/>
          <w:bCs/>
        </w:rPr>
        <w:t xml:space="preserve">. A </w:t>
      </w:r>
      <w:r>
        <w:rPr>
          <w:rFonts w:cs="Calibri" w:ascii="Calibri" w:hAnsi="Calibri"/>
          <w:bCs/>
          <w:u w:val="single"/>
        </w:rPr>
        <w:t>vereadora Eliana Merchan</w:t>
      </w:r>
      <w:r>
        <w:rPr>
          <w:rFonts w:cs="Calibri" w:ascii="Calibri" w:hAnsi="Calibri"/>
          <w:bCs/>
        </w:rPr>
        <w:t xml:space="preserve">, líder do Governo, solicitou concessão de urgência, para inclusão à Ordem do Dia, aos Projetos de Lei 20/2024 e de Lei Complementar 02/2024, ambos de autoria do Poder Executivo, e o vereador Dr. Edgar Cheli aos Projetos de Resolução 05/2024 e Decreto Legislativo 02/2024, ambos de autoria da Mesa Diretora. Não havendo nenhum outro pedido, o presidente convidou o presidente do SAAEB Ambiental, Sr. Gilmar Feltrim, a ocupar a tribuna e prestar contas das atividades de sua pasta, em atendimento ao Requerimento 07/2024, de autoria da vereadora Eliana Merchan, e em conformidade com o artigo 253 do RI. Encerrada a participação do Sr. Gilmar na Casa, a quem os vereadores Eliana Merchan, Jorge Cardoso, Drª Ivanete Xavier, Paulo Bianchini, Dr. Edgar Cheli, Mariangela Mussolini, Tchelão (Marcelo), Dr. Vagner, João Vitor e novamente Mariangela Mussolini fizeram questionamentos, agradeceram e/ou parabenizaram por sua gestão à frente da autarquia, o presidente agradeceu-lhe pelos esclarecimentos prestados e, junto com os demais edis, o cumprimentou. Passou em seguida à Palavra Livre no Expediente. Fizeram uso da palavra, nesta ordem, os vereadores Gilberto Viana (97min02), Jorge Cardoso (101min23), Drª Ivanete Xavier (112min02), Paulo Bianchini (118min26), Dr. Edgar Cheli (123min56), Mariangela Mussolini (129min05), que destacou a presença na Casa do bebedourense campeão de muay thai Mauro Paulini Júnior, cuja biografia leu, Tchelão (Marcelo) (132min51), Dr. Vagner (135min18), João Vitor (142min23) e Eliana Merchan (147min56). Encerrada a Palavra Livre, o presidente passou à Explicação Pessoal. Fizeram uso da palavra, nesta ordem, os vereadores Chanel (José Baptista) (155min36), que anunciou sua filiação ao Republicanos, Paulo Bianchini (160min47) e Eliana Merchan (161min24). Encerrada a Explicação Pessoal, o presidente consultou os edis sobre os pedidos feitos na Questão de Ordem Regimental. Havendo concordância com os pedidos, o PL 20/2024, o PLC 02/2024, o PR 05/2024 e o PDL 02/2024 passaram a constar da Ordem do Dia. Ato contínuo, o presidente passou à </w:t>
      </w:r>
      <w:r>
        <w:rPr>
          <w:rFonts w:cs="Calibri" w:ascii="Calibri" w:hAnsi="Calibri"/>
          <w:bCs/>
          <w:u w:val="single"/>
        </w:rPr>
        <w:t>Ordem do Dia</w:t>
      </w:r>
      <w:r>
        <w:rPr>
          <w:rFonts w:cs="Calibri" w:ascii="Calibri" w:hAnsi="Calibri"/>
          <w:bCs/>
        </w:rPr>
        <w:t xml:space="preserve">. </w:t>
      </w:r>
      <w:r>
        <w:rPr>
          <w:rFonts w:cs="Calibri" w:ascii="Calibri" w:hAnsi="Calibri"/>
          <w:u w:val="single"/>
        </w:rPr>
        <w:t>Projeto de Lei 20/2024, de autoria do Poder Executivo, que dispõe sobre denominação de logradouro público que especifica. (denomina "Pedro Abílio da Silva" a praça do Residencial Parati</w:t>
      </w:r>
      <w:r>
        <w:rPr>
          <w:rFonts w:cs="Calibri" w:ascii="Calibri" w:hAnsi="Calibri"/>
        </w:rPr>
        <w:t xml:space="preserve">) </w:t>
      </w:r>
      <w:r>
        <w:rPr>
          <w:rFonts w:cs="Calibri" w:ascii="Calibri" w:hAnsi="Calibri"/>
          <w:bCs/>
        </w:rPr>
        <w:t>Parecer da Comissão de Justiça e Redação (Paulo Bianchini</w:t>
      </w:r>
      <w:r>
        <w:rPr>
          <w:rFonts w:cs="Calibri" w:ascii="Calibri" w:hAnsi="Calibri"/>
        </w:rPr>
        <w:t>, Jorge Cardoso e Mariangela Mussolini</w:t>
      </w:r>
      <w:r>
        <w:rPr>
          <w:rFonts w:cs="Calibri" w:ascii="Calibri" w:hAnsi="Calibri"/>
          <w:bCs/>
        </w:rPr>
        <w:t>): todos os membros pela legalidade e constitucionalidade. Parecer da Comissão de Finanças e Orçamento (Mariangela Mussolini, Jorge Cardoso e Tchelão (Marcelo)): todos os membros pela regularidade. Parecer da Comissão de Assuntos Gerais (João Vitor</w:t>
      </w:r>
      <w:r>
        <w:rPr>
          <w:rFonts w:cs="Calibri" w:ascii="Calibri" w:hAnsi="Calibri"/>
        </w:rPr>
        <w:t>, Paulo Bianchini e Eliana Merchan</w:t>
      </w:r>
      <w:r>
        <w:rPr>
          <w:rFonts w:cs="Calibri" w:ascii="Calibri" w:hAnsi="Calibri"/>
          <w:bCs/>
        </w:rPr>
        <w:t xml:space="preserve">): todos os membros pela regularidade. Na discussão, falaram os vereadores Gilberto Viana (164min39), Paulo Bianchini (166min22) e João Vitor (168min17), todos os quais fizeram a apologia do ex-vereador Pedrão da Lenha. Aprovado por unanimidade. </w:t>
      </w:r>
      <w:r>
        <w:rPr>
          <w:rFonts w:cs="Calibri" w:ascii="Calibri" w:hAnsi="Calibri"/>
          <w:u w:val="single"/>
        </w:rPr>
        <w:t>Projeto de Lei Complementar 02/2024, de autoria do Poder Executivo, que altera dispositivos da Lei 2.026, de 27 de dezembro de 1989, e dá outras providências</w:t>
      </w:r>
      <w:r>
        <w:rPr>
          <w:rFonts w:cs="Calibri" w:ascii="Calibri" w:hAnsi="Calibri"/>
        </w:rPr>
        <w:t xml:space="preserve">. </w:t>
      </w:r>
      <w:r>
        <w:rPr>
          <w:rFonts w:cs="Calibri" w:ascii="Calibri" w:hAnsi="Calibri"/>
          <w:bCs/>
        </w:rPr>
        <w:t>Parecer da Comissão de Justiça e Redação (Paulo Bianchini</w:t>
      </w:r>
      <w:r>
        <w:rPr>
          <w:rFonts w:cs="Calibri" w:ascii="Calibri" w:hAnsi="Calibri"/>
        </w:rPr>
        <w:t>, Jorge Cardoso e Mariangela Mussolini</w:t>
      </w:r>
      <w:r>
        <w:rPr>
          <w:rFonts w:cs="Calibri" w:ascii="Calibri" w:hAnsi="Calibri"/>
          <w:bCs/>
        </w:rPr>
        <w:t>): todos os membros pela legalidade e constitucionalidade. Parecer da Comissão de Finanças e Orçamento (Mariangela Mussolini, Jorge Cardoso e Tchelão (Marcelo)): todos os membros pela regularidade. Parecer da Comissão de Assuntos Gerais (João Vitor</w:t>
      </w:r>
      <w:r>
        <w:rPr>
          <w:rFonts w:cs="Calibri" w:ascii="Calibri" w:hAnsi="Calibri"/>
        </w:rPr>
        <w:t>, Paulo Bianchini e Eliana Merchan</w:t>
      </w:r>
      <w:r>
        <w:rPr>
          <w:rFonts w:cs="Calibri" w:ascii="Calibri" w:hAnsi="Calibri"/>
          <w:bCs/>
        </w:rPr>
        <w:t xml:space="preserve">): todos os membros pela regularidade. Aprovado sem discussão por unanimidade. </w:t>
      </w:r>
      <w:r>
        <w:rPr>
          <w:rFonts w:cs="Calibri" w:ascii="Calibri" w:hAnsi="Calibri"/>
          <w:u w:val="single"/>
        </w:rPr>
        <w:t>Projeto de Resolução 05/2024, de autoria da Mesa Diretora, que altera a redação do art. 4º e revoga o art. 6º da Resolução nº 131, de 4 de junho de 2012, que dispõe sobre a criação de função de Mestre de Cerimônias no âmbito da Câmara Municipal de Bebedouro e dá outras providências</w:t>
      </w:r>
      <w:r>
        <w:rPr>
          <w:rFonts w:cs="Calibri" w:ascii="Calibri" w:hAnsi="Calibri"/>
        </w:rPr>
        <w:t xml:space="preserve">. </w:t>
      </w:r>
      <w:r>
        <w:rPr>
          <w:rFonts w:cs="Calibri" w:ascii="Calibri" w:hAnsi="Calibri"/>
          <w:bCs/>
        </w:rPr>
        <w:t>Parecer da Comissão de Justiça e Redação (Paulo Bianchini</w:t>
      </w:r>
      <w:r>
        <w:rPr>
          <w:rFonts w:cs="Calibri" w:ascii="Calibri" w:hAnsi="Calibri"/>
        </w:rPr>
        <w:t>, Jorge Cardoso e Mariangela Mussolini</w:t>
      </w:r>
      <w:r>
        <w:rPr>
          <w:rFonts w:cs="Calibri" w:ascii="Calibri" w:hAnsi="Calibri"/>
          <w:bCs/>
        </w:rPr>
        <w:t>): todos os membros pela legalidade e constitucionalidade. Parecer da Comissão de Finanças e Orçamento (Mariangela Mussolini, Jorge Cardoso e Tchelão (Marcelo)): todos os membros pela regularidade.  Parecer da Comissão de Assuntos Gerais (João Vitor</w:t>
      </w:r>
      <w:r>
        <w:rPr>
          <w:rFonts w:cs="Calibri" w:ascii="Calibri" w:hAnsi="Calibri"/>
        </w:rPr>
        <w:t>, Paulo Bianchini e Eliana Merchan</w:t>
      </w:r>
      <w:r>
        <w:rPr>
          <w:rFonts w:cs="Calibri" w:ascii="Calibri" w:hAnsi="Calibri"/>
          <w:bCs/>
        </w:rPr>
        <w:t xml:space="preserve">): todos os membros pela regularidade. Aprovado sem discussão por unanimidade. </w:t>
      </w:r>
      <w:r>
        <w:rPr>
          <w:rFonts w:cs="Calibri" w:ascii="Calibri" w:hAnsi="Calibri"/>
          <w:u w:val="single"/>
        </w:rPr>
        <w:t>Projeto de Decreto Legislativo 02/2024, de autoria da Mesa Diretora, que concede o Diploma de Reconhecimento Público Maria Regina Galletti, em comemoração ao Dia Internacional da Mulher, que especifica e dá outras providências</w:t>
      </w:r>
      <w:r>
        <w:rPr>
          <w:rFonts w:cs="Calibri" w:ascii="Calibri" w:hAnsi="Calibri"/>
        </w:rPr>
        <w:t xml:space="preserve">. </w:t>
      </w:r>
      <w:r>
        <w:rPr>
          <w:rFonts w:cs="Calibri" w:ascii="Calibri" w:hAnsi="Calibri"/>
          <w:bCs/>
        </w:rPr>
        <w:t>Parecer da Comissão de Justiça e Redação (Paulo Bianchini</w:t>
      </w:r>
      <w:r>
        <w:rPr>
          <w:rFonts w:cs="Calibri" w:ascii="Calibri" w:hAnsi="Calibri"/>
        </w:rPr>
        <w:t>, Jorge Cardoso e Mariangela Mussolini</w:t>
      </w:r>
      <w:r>
        <w:rPr>
          <w:rFonts w:cs="Calibri" w:ascii="Calibri" w:hAnsi="Calibri"/>
          <w:bCs/>
        </w:rPr>
        <w:t>): todos os membros pela legalidade e constitucionalidade. Parecer da Comissão de Finanças e Orçamento (Mariangela Mussolini, Jorge Cardoso e Tchelão (Marcelo)): todos os membros pela regularidade. Parecer da Comissão de Assuntos Gerais (João Vitor</w:t>
      </w:r>
      <w:r>
        <w:rPr>
          <w:rFonts w:cs="Calibri" w:ascii="Calibri" w:hAnsi="Calibri"/>
        </w:rPr>
        <w:t>, Paulo Bianchini e Eliana Merchan</w:t>
      </w:r>
      <w:r>
        <w:rPr>
          <w:rFonts w:cs="Calibri" w:ascii="Calibri" w:hAnsi="Calibri"/>
          <w:bCs/>
        </w:rPr>
        <w:t xml:space="preserve">): todos os membros pela regularidade. Aprovado sem discussão por onze votos. Nada mais havendo a tratar-se, o presidente encerrou a sessão, convocando a edilidade para a 7ª (sétima) sessão ordinária do ano 2024, a realizar-se dia 18 de março, segunda-feira, às vinte horas. Para constar dos anais desta Casa de Leis, lavrou-se, sob a supervisão do 2º secretário, a presente ata. Bebedouro, Capital Nacional da Laranja, 11 de março de 2024.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Heading1"/>
        <w:rPr>
          <w:rFonts w:ascii="Calibri" w:hAnsi="Calibri" w:cs="Calibri"/>
          <w:b w:val="false"/>
          <w:b w:val="false"/>
          <w:sz w:val="24"/>
        </w:rPr>
      </w:pPr>
      <w:r>
        <w:rPr>
          <w:rFonts w:cs="Calibri" w:ascii="Calibri" w:hAnsi="Calibri"/>
          <w:b w:val="false"/>
          <w:sz w:val="24"/>
        </w:rPr>
        <w:t>Edgar Cheli Junior</w:t>
      </w:r>
    </w:p>
    <w:p>
      <w:pPr>
        <w:pStyle w:val="Normal"/>
        <w:jc w:val="center"/>
        <w:rPr>
          <w:rFonts w:ascii="Calibri" w:hAnsi="Calibri" w:cs="Calibri"/>
          <w:bCs/>
        </w:rPr>
      </w:pPr>
      <w:r>
        <w:rPr>
          <w:rFonts w:cs="Calibri" w:ascii="Calibri" w:hAnsi="Calibri"/>
          <w:bCs/>
        </w:rPr>
        <w:t>PRESIDENTE</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t>Mariangela Ferraz Mussolini               Marcelo dos Santos de Oliveira</w:t>
      </w:r>
    </w:p>
    <w:p>
      <w:pPr>
        <w:pStyle w:val="Normal"/>
        <w:rPr>
          <w:rFonts w:ascii="Calibri" w:hAnsi="Calibri" w:cs="Calibri"/>
          <w:bCs/>
        </w:rPr>
      </w:pPr>
      <w:r>
        <w:rPr>
          <w:rFonts w:eastAsia="Calibri" w:cs="Calibri" w:ascii="Calibri" w:hAnsi="Calibri"/>
          <w:bCs/>
        </w:rPr>
        <w:t xml:space="preserve">                                         </w:t>
      </w:r>
      <w:r>
        <w:rPr>
          <w:rFonts w:cs="Calibri" w:ascii="Calibri" w:hAnsi="Calibri"/>
          <w:bCs/>
        </w:rPr>
        <w:t>1ª SECRETÁRIA                                           2º SECRETÁRIO</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eastAsia="Calibri" w:cs="Calibri"/>
          <w:bCs/>
        </w:rPr>
      </w:pPr>
      <w:r>
        <w:rPr>
          <w:rFonts w:eastAsia="Calibri" w:cs="Calibri" w:ascii="Calibri" w:hAnsi="Calibri"/>
          <w:bCs/>
        </w:rPr>
        <w:t xml:space="preserve">                          </w:t>
      </w:r>
    </w:p>
    <w:p>
      <w:pPr>
        <w:pStyle w:val="Normal"/>
        <w:jc w:val="center"/>
        <w:rPr>
          <w:rFonts w:ascii="Calibri" w:hAnsi="Calibri" w:eastAsia="Calibri" w:cs="Calibri"/>
          <w:bCs/>
        </w:rPr>
      </w:pPr>
      <w:r>
        <w:rPr>
          <w:rFonts w:eastAsia="Calibri" w:cs="Calibri" w:ascii="Calibri" w:hAnsi="Calibri"/>
          <w:bCs/>
        </w:rPr>
        <w:t xml:space="preserve">           </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rPr>
      </w:pPr>
      <w:r>
        <w:rPr>
          <w:rFonts w:cs="Calibri" w:ascii="Calibri" w:hAnsi="Calibri"/>
        </w:rPr>
      </w:r>
    </w:p>
    <w:sectPr>
      <w:headerReference w:type="default" r:id="rId2"/>
      <w:footerReference w:type="default" r:id="rId3"/>
      <w:type w:val="nextPage"/>
      <w:pgSz w:w="11906" w:h="16838"/>
      <w:pgMar w:left="1134"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b/>
        <w:b/>
        <w:bCs/>
        <w:i/>
        <w:i/>
        <w:iCs/>
        <w:spacing w:val="6"/>
      </w:rPr>
    </w:pPr>
    <w:r>
      <w:rPr>
        <w:rFonts w:cs="Calibri" w:ascii="Calibri" w:hAnsi="Calibri"/>
        <w:b/>
        <w:bCs/>
        <w:i/>
        <w:iCs/>
        <w:spacing w:val="6"/>
        <w:sz w:val="20"/>
      </w:rPr>
      <w:t>“</w:t>
    </w:r>
    <w:r>
      <w:rPr>
        <w:rFonts w:cs="Calibri" w:ascii="Calibri" w:hAnsi="Calibri"/>
        <w:b/>
        <w:bCs/>
        <w:i/>
        <w:iCs/>
        <w:spacing w:val="6"/>
        <w:sz w:val="20"/>
      </w:rPr>
      <w:t>Deus Seja Louvado”</w:t>
    </w:r>
    <w:r>
      <w:rPr>
        <w:rFonts w:cs="Calibri" w:ascii="Calibri" w:hAnsi="Calibri"/>
        <w:b/>
        <w:bCs/>
        <w:i/>
        <w:iCs/>
        <w:spacing w:val="6"/>
      </w:rPr>
      <w:t xml:space="preserve">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5</w:t>
    </w:r>
    <w:r>
      <w:rPr>
        <w:rStyle w:val="PageNumber"/>
        <w:rFonts w:cs="Calibri" w:ascii="Calibri" w:hAnsi="Calibri"/>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rFonts w:ascii="Arial" w:hAnsi="Arial" w:cs="Arial"/>
        <w:b/>
        <w:b/>
        <w:bCs/>
        <w:spacing w:val="20"/>
        <w:sz w:val="40"/>
        <w:u w:val="single"/>
      </w:rPr>
    </w:pPr>
    <w:r>
      <w:rPr>
        <w:rFonts w:cs="Arial" w:ascii="Arial" w:hAnsi="Arial"/>
        <w:b/>
        <w:bCs/>
        <w:spacing w:val="20"/>
        <w:sz w:val="40"/>
        <w:u w:val="single"/>
      </w:rPr>
      <w:t>CÂMARA MUNICIPAL DE BEBEDOURO</w:t>
    </w:r>
    <w:r>
      <mc:AlternateContent>
        <mc:Choice Requires="wps">
          <w:drawing>
            <wp:anchor behindDoc="1" distT="0" distB="0" distL="114935" distR="114935" simplePos="0" locked="0" layoutInCell="0" allowOverlap="1" relativeHeight="6">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ascii="Arial" w:hAnsi="Arial" w:cs="Arial"/>
      <w:b/>
      <w:bCs/>
      <w:sz w:val="28"/>
      <w:szCs w:val="24"/>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Cs/>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7:14:00Z</dcterms:created>
  <dc:creator>Secretaria da Câmara Municipal de Bebedouro</dc:creator>
  <dc:description/>
  <cp:keywords/>
  <dc:language>en-US</dc:language>
  <cp:lastModifiedBy>Camara</cp:lastModifiedBy>
  <dcterms:modified xsi:type="dcterms:W3CDTF">2024-03-13T19:58:00Z</dcterms:modified>
  <cp:revision>48</cp:revision>
  <dc:subject/>
  <dc:title>Ata da 6ª Sessão Ordinária do ano 2024, realizada em 11/03</dc:title>
</cp:coreProperties>
</file>