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35/2014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3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10/2014, de autoria do Vereador Paulo Henrique Ignácio Pereira, aprovado em Sessão Ordinária realizada no dia 10 de fevereiro do corrente ano, e peço que encaminhe aos demais membros do Conselho Municipal de Saúde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ílvia Helena Zacarias Sylvestr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CONSELHO MUNICIPAL DE SAÚD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61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2-13T12:45:00Z</dcterms:modified>
  <cp:revision>3</cp:revision>
  <dc:subject/>
  <dc:title/>
</cp:coreProperties>
</file>