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  <w:u w:val="single"/>
          <w:lang w:val="pt-BR"/>
        </w:rPr>
      </w:pPr>
      <w:r>
        <w:rPr>
          <w:rFonts w:cs="Arial" w:ascii="Arial" w:hAnsi="Arial"/>
          <w:sz w:val="24"/>
          <w:szCs w:val="24"/>
          <w:u w:val="single"/>
        </w:rPr>
        <w:t>PROJETO DE LEI</w:t>
      </w:r>
      <w:r>
        <w:rPr>
          <w:rFonts w:cs="Arial" w:ascii="Arial" w:hAnsi="Arial"/>
          <w:sz w:val="24"/>
          <w:szCs w:val="24"/>
          <w:u w:val="single"/>
          <w:lang w:val="pt-BR"/>
        </w:rPr>
        <w:t xml:space="preserve"> N. 21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  <w:t>DISPÕE SOBRE A CRIAÇÃO DO CARGO EFETIVO DE CONTROLADOR INTERNO NO QUADRO DE SERVIDORES DO SAAEB – SERVIÇO AUTÔNOMO DE ÁGUA E ESGOTOS DE BEBEDOURO – AMBIENTAL, E DÁ OUTRAS PROVID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b/>
          <w:b/>
          <w:iCs/>
          <w:sz w:val="24"/>
          <w:szCs w:val="24"/>
          <w:lang w:val="pt-BR"/>
        </w:rPr>
      </w:pPr>
      <w:r>
        <w:rPr>
          <w:rFonts w:cs="Arial" w:ascii="Arial" w:hAnsi="Arial"/>
          <w:b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pt-BR"/>
        </w:rPr>
      </w:pPr>
      <w:r>
        <w:rPr>
          <w:rFonts w:cs="Arial" w:ascii="Arial" w:hAnsi="Arial"/>
          <w:b/>
          <w:bCs/>
          <w:iCs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Prefeito Municipal de Bebedouro</w:t>
      </w:r>
      <w:r>
        <w:rPr>
          <w:rFonts w:cs="Arial" w:ascii="Arial" w:hAnsi="Arial"/>
          <w:sz w:val="24"/>
          <w:szCs w:val="24"/>
        </w:rPr>
        <w:t>, usando das atribuições que lhe são conferidas por Lei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az sabe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Câmara Municipal aprov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Fica instituído, no quadro de servidores do Serviço Autônomo de Água e Esgotos de Bebedouro – SAAEB - Ambiental, o cargo efetivo de Controlador Intern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727"/>
        <w:gridCol w:w="1418"/>
      </w:tblGrid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ominaçã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</w:tr>
      <w:tr>
        <w:trPr/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ador Intern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º</w:t>
      </w:r>
      <w:r>
        <w:rPr>
          <w:rFonts w:cs="Arial" w:ascii="Arial" w:hAnsi="Arial"/>
          <w:sz w:val="24"/>
          <w:szCs w:val="24"/>
        </w:rPr>
        <w:t xml:space="preserve"> - O provimento do referido cargo dar-se-á exclusivamente mediante concurs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§ 2º - </w:t>
      </w:r>
      <w:r>
        <w:rPr>
          <w:rFonts w:cs="Arial" w:ascii="Arial" w:hAnsi="Arial"/>
          <w:sz w:val="24"/>
          <w:szCs w:val="24"/>
        </w:rPr>
        <w:t>O anexo único desta Lei, que detalha as especificações completas do cargo, contendo suas atribuições, requisitos, carga horária e o número de vagas, será integrado ao Anexo VI da Lei Municipal nº 5.370, de 04 de abril de 2019, os quais, passarão a integrar automaticamente os demais Anexos da referid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t. 2º</w:t>
      </w:r>
      <w:r>
        <w:rPr>
          <w:rFonts w:cs="Arial" w:ascii="Arial" w:hAnsi="Arial"/>
          <w:sz w:val="24"/>
          <w:szCs w:val="24"/>
        </w:rPr>
        <w:t xml:space="preserve"> - Os §2º e §3º, do art. 28 da Lei n.º 5.370, de 04 de abril de 2019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0" w:name="_Hlk160788881"/>
      <w:bookmarkEnd w:id="0"/>
      <w:r>
        <w:rPr>
          <w:rFonts w:cs="Arial" w:ascii="Arial" w:hAnsi="Arial"/>
          <w:sz w:val="24"/>
          <w:szCs w:val="24"/>
        </w:rPr>
        <w:t>§ 2º - O Controle Interno é dirigido por servidor efetivo, ocupante do cargo de Controlador Interno, em conformidade com a estrutura administrativa descrita no art. 4° desta Lei e no organograma e tabelas a esta anex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3º. Em situações de transição, nas quais o cargo efetivo de Controlador Interno não estiver ocupado, desde que observados os prazos e as regras obrigatórias de provimento, conforme previsto no § 8º do art. 28 desta lei, o Controle Interno poderá ser dirigido p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função de confiança de Controlador Interno, mediante livre nomeação e exoneração pelo Presidente do SAAEB, dentre os servidores concursados em cargos de nível superior do SAAEB; o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- comissão composta por 3 (três) servidores, designada pelo Presidente do SAAEB, dentre os servidores concursados em cargos de nível superior autarqui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Hlk160788881"/>
      <w:bookmarkStart w:id="2" w:name="_Hlk160788881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Fica revogado o § 4º, do art. 28 da Lei n.º 5.370, de 04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rt. 4º</w:t>
      </w:r>
      <w:r>
        <w:rPr>
          <w:rFonts w:cs="Arial" w:ascii="Arial" w:hAnsi="Arial"/>
          <w:sz w:val="24"/>
          <w:szCs w:val="24"/>
        </w:rPr>
        <w:t xml:space="preserve"> - Os § 7º e § 8, do art. 28 da Lei n.º 5.370, de 04 de abril de 2019, passam a vigorar com a seguinte redaçã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" w:name="_Hlk159843327"/>
      <w:bookmarkStart w:id="4" w:name="_Hlk159843327"/>
      <w:bookmarkEnd w:id="4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bookmarkStart w:id="5" w:name="_Hlk160789011"/>
      <w:bookmarkEnd w:id="5"/>
      <w:r>
        <w:rPr>
          <w:rFonts w:cs="Arial" w:ascii="Arial" w:hAnsi="Arial"/>
          <w:sz w:val="24"/>
          <w:szCs w:val="24"/>
        </w:rPr>
        <w:t xml:space="preserve">§ 7º A descrição sumária e detalhada das atribuições do cargo, acima mencionados, poderão ser complementadas ou alteradas em ato separado ou anexado a esta lei, para abranger itens, informações e/ou requisitos relacionados com o desempenho do carg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8º Em caso de vacância, o SAAEB deverá observar os seguintes prazos para o provimento do cargo efetivo de Controlador Intern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em até 2 (dois) meses, caso exista um concurso público homologado em vigência, a contar da data da vac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Na ausência de concurso vigente, o preenchimento deverá ocorrer em até 24 (vinte e quatro) meses, a contar da data da vacâ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6" w:name="_Hlk159843327"/>
      <w:bookmarkStart w:id="7" w:name="_Hlk160789011"/>
      <w:bookmarkStart w:id="8" w:name="_Hlk159843327"/>
      <w:bookmarkStart w:id="9" w:name="_Hlk160789011"/>
      <w:bookmarkEnd w:id="8"/>
      <w:bookmarkEnd w:id="9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rt. 6º </w:t>
      </w:r>
      <w:r>
        <w:rPr>
          <w:rFonts w:cs="Arial" w:ascii="Arial" w:hAnsi="Arial"/>
          <w:sz w:val="24"/>
          <w:szCs w:val="24"/>
        </w:rPr>
        <w:t xml:space="preserve">- Acrescentam-se os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9º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0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1, </w:t>
      </w:r>
      <w:r>
        <w:rPr>
          <w:rFonts w:cs="Arial" w:ascii="Arial" w:hAnsi="Arial"/>
          <w:bCs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12 e </w:t>
      </w:r>
      <w:r>
        <w:rPr>
          <w:rFonts w:cs="Arial" w:ascii="Arial" w:hAnsi="Arial"/>
          <w:bCs/>
          <w:sz w:val="24"/>
          <w:szCs w:val="24"/>
        </w:rPr>
        <w:t xml:space="preserve">§ 13 </w:t>
      </w:r>
      <w:r>
        <w:rPr>
          <w:rFonts w:cs="Arial" w:ascii="Arial" w:hAnsi="Arial"/>
          <w:sz w:val="24"/>
          <w:szCs w:val="24"/>
        </w:rPr>
        <w:t>ao art. 28 da Lei n.º 5.370, de 04 de abril de 2019, com a seguinte red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bookmarkStart w:id="10" w:name="_Hlk160789080"/>
      <w:bookmarkEnd w:id="10"/>
      <w:r>
        <w:rPr>
          <w:rFonts w:cs="Arial" w:ascii="Arial" w:hAnsi="Arial"/>
          <w:bCs/>
          <w:sz w:val="24"/>
          <w:szCs w:val="24"/>
        </w:rPr>
        <w:t>§ 9º - O cargo de Controlador Interno detém atribuições exclusivas, devendo ser observado o princípio de segregação de funçõe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§10 – É vedado ao controlador interno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 - exercer função de confiança, ocupar cargos comissionados ou integrar comissões deliberativa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I - desempenhar atividades de fiscalização e controle em qualquer departamento, divisão, seção, ou setor da Autarquia, que se verifique estado de suspeição ou impedimento, conforme critérios estabelecidos pelo Código de Processo Civil e demais situações que possam comprometer a imparcialidade necessária à efetivação das suas funções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1 - Na ocorrência das hipóteses do inciso II do § 10, o Controlador Interno deve imediatamente declarar-se suspeito ou impedido de atuar, assegurando a integridade do processo de fiscalização e control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2 - Compete ao Presidente do SAAEB, diante da declaração de suspeição ou impedimento do Controlador Interno, instituir uma comissão de deliberação específica, conforme orientado no inciso II, do § 3º, para fins específicos de fiscalização do departamento em questão, cujo relatório integrará em apartado ao do controlador interno declarado suspei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§ 13 - As disposições do inciso I do § 10 não se aplicam às situações descritas no § 3º, quando a nomeação é destinada exclusivamente para fins de transiçã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bookmarkStart w:id="11" w:name="_Hlk160789080"/>
      <w:bookmarkStart w:id="12" w:name="_Hlk160789080"/>
      <w:bookmarkEnd w:id="1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Art. 7º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Fica estabelecido o prazo de 2 (dois) anos para o provimento do cargo de Controlador Interno, a contar da publicação desta lei, considerando as etapas e prazos para o provimento do cargo mediante concurso públ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§ 1º Durante este período, </w:t>
      </w:r>
      <w:bookmarkStart w:id="13" w:name="_Hlk159231668"/>
      <w:r>
        <w:rPr>
          <w:rFonts w:cs="Arial" w:ascii="Arial" w:hAnsi="Arial"/>
          <w:sz w:val="24"/>
          <w:szCs w:val="24"/>
        </w:rPr>
        <w:t>o Controle Interno poderá ser exercido por comissão ou através de função de confiança,</w:t>
      </w:r>
      <w:bookmarkEnd w:id="13"/>
      <w:r>
        <w:rPr>
          <w:rFonts w:cs="Arial" w:ascii="Arial" w:hAnsi="Arial"/>
          <w:sz w:val="24"/>
          <w:szCs w:val="24"/>
        </w:rPr>
        <w:t xml:space="preserve"> conforme previsto no § 3º, do art. 28 da Lei n.º 5.370, de 04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º - Após o término do prazo mencionado no caput ou assim que o cargo efetivo de Controlador Interno for preenchido, a função de confiança de Controlador Interno só poderá ser ocupada, exclusivamente na condição prevista no inciso I, § 8º, do art. 28 da Lei n.º 5.370, de 04 de abril de 201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Art. 8º </w:t>
      </w:r>
      <w:r>
        <w:rPr>
          <w:rFonts w:cs="Arial" w:ascii="Arial" w:hAnsi="Arial"/>
          <w:sz w:val="24"/>
          <w:szCs w:val="24"/>
        </w:rPr>
        <w:t>- As despesas decorrentes da presente Lei correrão por conta de dotações orçamentárias próprias, consignadas no orçamento vigente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t. 9º </w:t>
      </w:r>
      <w:r>
        <w:rPr>
          <w:rFonts w:cs="Arial" w:ascii="Arial" w:hAnsi="Arial"/>
          <w:sz w:val="24"/>
          <w:szCs w:val="24"/>
        </w:rPr>
        <w:t>- Esta lei entra em vigor na data de sua publicação, produzindo efeitos a partir da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Bebedouro, 11 de março de 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ucas Gibin Seren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7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37"/>
      </w:tblGrid>
      <w:tr>
        <w:trPr/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trolador Interno</w:t>
            </w:r>
          </w:p>
          <w:tbl>
            <w:tblPr>
              <w:tblW w:w="862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47"/>
              <w:gridCol w:w="1865"/>
              <w:gridCol w:w="2486"/>
              <w:gridCol w:w="1929"/>
            </w:tblGrid>
            <w:tr>
              <w:trPr/>
              <w:tc>
                <w:tcPr>
                  <w:tcW w:w="23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86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486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eferência Salarial</w:t>
                  </w:r>
                </w:p>
              </w:tc>
              <w:tc>
                <w:tcPr>
                  <w:tcW w:w="1929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J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rma de Provimento</w:t>
            </w:r>
            <w:r>
              <w:rPr>
                <w:rFonts w:cs="Arial" w:ascii="Arial" w:hAnsi="Arial"/>
                <w:sz w:val="24"/>
                <w:szCs w:val="24"/>
              </w:rPr>
              <w:t>: Efetivo, mediante aprovação em concurso público.</w:t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quisitos:</w:t>
            </w:r>
            <w:r>
              <w:rPr>
                <w:rFonts w:cs="Arial" w:ascii="Arial" w:hAnsi="Arial"/>
                <w:sz w:val="24"/>
                <w:szCs w:val="24"/>
              </w:rPr>
              <w:t xml:space="preserve"> Graduação de Nível Superior, em uma das seguintes áreas: Administração, Ciências Contábeis, Ciências Econômicas, Direito ou Engenha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rnada de Trabalho</w:t>
            </w:r>
            <w:r>
              <w:rPr>
                <w:rFonts w:cs="Arial" w:ascii="Arial" w:hAnsi="Arial"/>
                <w:sz w:val="24"/>
                <w:szCs w:val="24"/>
              </w:rPr>
              <w:t>: 40 (quarenta) horas de trabalho semanais.</w:t>
            </w:r>
          </w:p>
        </w:tc>
      </w:tr>
      <w:tr>
        <w:trPr/>
        <w:tc>
          <w:tcPr>
            <w:tcW w:w="8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TRIBUIÇÕ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Sumária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4" w:name="_Hlk535818910"/>
            <w:bookmarkEnd w:id="14"/>
            <w:r>
              <w:rPr>
                <w:rFonts w:cs="Arial" w:ascii="Arial" w:hAnsi="Arial"/>
                <w:sz w:val="24"/>
                <w:szCs w:val="24"/>
              </w:rPr>
              <w:t>Realização de atividades e/ou ações, ordinárias ou extraordinárias, periódicas e/ou não periódicas, em conformidade com as regras ou práticas adotadas pela unidade administrativa a qual está subordinado (a) e/ou fisicamente alocado (a), e que envolvam ou estejam direta ou indiretamente relacionadas à área de controle interno da Autarquia, no exercício de atividades de fiscalização e controladoria, e também atividades com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scrição Detalhada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15" w:name="_Hlk535818910"/>
            <w:bookmarkEnd w:id="15"/>
            <w:r>
              <w:rPr>
                <w:rFonts w:cs="Arial" w:ascii="Arial" w:hAnsi="Arial"/>
                <w:sz w:val="24"/>
                <w:szCs w:val="24"/>
              </w:rPr>
              <w:t>I. Regular o fiel cumprimento das metas previstas nos planos plurianuais, bem como a execução dos programas de investimentos e do orçamen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. Avaliar a legalidade, eficiência, eficácia e os resultados da gestão orçamentária, financeira e patrimonial da autarquia, assegurando a adequada aplicação dos recursos tanto públicos quanto privado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. Ao identificar ou suspeitar de irregularidades ou ocorrências de qualquer natureza, comunicar imediatamente às autoridades e agentes pertinentes por escrit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. Supervisionar o controle das operações de crédito, avais e garantias, bem como das operações envolvendo direitos e deveres da autarqu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. Prestar apoio integral ao Controle Externo no exercício de suas funçõ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. Planejar, organizar e executar auditorias trimestrais nos domínios contábil, financeiro, orçamentário e patrimonial de todos os setores sob sua supervisã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. Propor, avaliar e encaminhar ao presidente pesquisas, estudos, projetos e ações que busquem otimizar a gestão orçamentária, financeira e patrimonial da autarqu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. Manter, fiscalizar e atualizar cadastros de servidores ou terceiros que interajam com recursos, valores, patrimônios e demais ativos da autarqu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X. Promover a organização, atualização e disponibilidade dos atos administrativos da autarquia para o acesso público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. Monitorar as informações publicadas no Portal da Transparência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. Acompanhar a elaboração e desenvolvimento do plano anual de contrataçõ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II. Estabelecer parâmetros e métricas para avaliação do desempenho interno, visando o aprimoramento contínuo das operações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III. Estar atualizado sobre legislações e normas pertinentes à atuação da autarquia, garantindo que todas as operações estejam em conformidade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XIV. Facilitar a comunicação entre diferentes departamentos e setores, promovendo a integridade e transparência nas operações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V. Realizar atividades correlatas à sua área de atuação, assim como manter-se atualizado sobre as melhores práticas e inovações na área de controle interno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Bebedouro Capital Nacional da Laranja, 11 de março de 2024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EP/075/2024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ncaminhamos para apreciação e aprovação dessa Egrégia Câmara, </w:t>
      </w:r>
      <w:r>
        <w:rPr>
          <w:rFonts w:cs="Arial" w:ascii="Arial" w:hAnsi="Arial"/>
          <w:b/>
          <w:sz w:val="24"/>
          <w:szCs w:val="24"/>
          <w:u w:val="single"/>
        </w:rPr>
        <w:t>em regime de urgência</w:t>
      </w:r>
      <w:r>
        <w:rPr>
          <w:rFonts w:cs="Arial" w:ascii="Arial" w:hAnsi="Arial"/>
          <w:bCs/>
          <w:sz w:val="24"/>
          <w:szCs w:val="24"/>
        </w:rPr>
        <w:t>, o Projeto de Lei que dispõe sobre a criação do cargo de Controlador Interno no quadro de servidores do Serviço Autônomo de Água e Esgotos de Bebedouro – SAAEB Ambiental,</w:t>
      </w:r>
      <w:r>
        <w:rPr>
          <w:rFonts w:cs="Arial" w:ascii="Arial" w:hAnsi="Arial"/>
          <w:iCs/>
          <w:sz w:val="24"/>
          <w:szCs w:val="24"/>
        </w:rPr>
        <w:t xml:space="preserve"> conforme estabelece e dá outras providência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Em face da recente jurisprudência e visando aprimorar os mecanismos de controle e transparência na gestão pública, apresentamos os seguintes motivos que fundamentam esta proposição: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O Tribunal de Justiça do Estado de São Paulo, por meio da Ação Direta De Inconstitucionalidade nº 2004128-29.2023.8.26.0000, declarou a inconstitucionalidade do Decreto n. 11.256, de 22 de outubro de 2014, e de outros dispositivos relacionado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A r. Decisão, referendada pela jurisprudência do Supremo Tribunal Federal, ao julgar o RE 1.264.676/SC, enfatizou que a finalidade institucional do controle interno pode ser comprometida se o posto for ocupado por cargo em comissão, bem como reconheceu se tratar de um cargo cujas atribuições são de natureza técnica e burocrática. Assim, a criação do cargo de Controlador Interno, por meio de servidor de carreira, de provimento efetivo, para assegurar a autonomia, expertise técnica, imparcialidade e a isenção necessárias para o efetivo exercício das atividades de controle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O Inquérito Civil n. 14.0208.0000451/2021, que apontou falhas no sistema de Controle Interno da Prefeitura Municipal de Bebedouro, realçando os mesmos fundamentos sobre a importância de o cargo de controlador interno ser exercido por servidor efetivo por possuir atribuições técnicas e burocráticas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/>
      </w:pPr>
      <w:r>
        <w:rPr>
          <w:rFonts w:cs="Arial" w:ascii="Arial" w:hAnsi="Arial"/>
          <w:iCs/>
          <w:sz w:val="24"/>
          <w:szCs w:val="24"/>
          <w:lang w:val="pt-BR"/>
        </w:rPr>
        <w:t xml:space="preserve">Embora a legislação de reestruturação do SAAEB não tenha sido objeto de questionamento direto, a decisão de adequação é pela antecipação a possíveis controvérsias e pela regularização do cenário vigente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 xml:space="preserve">Cabe salientar que, nos últimos três exercícios analisados pelo Egrégio Tribunal de Contas do Estado de São Paulo, detectaram-se certas inconsistências relativas ao controle interno do SAAEB, especialmente, relacionados a segregação de funções, que inviabilizaram a sua atuação efetiva, assim, essa alteração, visa atender, também, as observações do E. Tribunal de Contas do Estado de São Paulo. 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É imperativo que o SAAEB atue em estrita obediência ao princípio da legalidade. A criação deste cargo, de forma alinhada com as decisões judiciais recentes, demonstra o compromisso da Autarquia com o cumprimento das normas e decisões judiciais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Dentre as alterações, são incluídas regras de transição com objetivo de assegurar o provimento regular do cargo de controlador interno efetivo, garantindo, simultaneamente, o funcionamento ininterrupto do sistema de controle interno. Isso é válido tanto para o período que se estende da publicação da lei até a ocupação efetiva do cargo quanto para os momentos de vacância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  <w:t>Por entender que este projeto é fundamental para o fortalecimento da gestão pública, a consolidação de um controle interno eficaz no SAAEB e o atendimento às exigências legais e jurisprudenciais, solicitamos a análise e aprovação deste por parte dos ilustres membros desta Câmara.</w:t>
      </w:r>
    </w:p>
    <w:p>
      <w:pPr>
        <w:pStyle w:val="Recuodecorpodetexto3"/>
        <w:spacing w:before="0" w:after="0"/>
        <w:ind w:left="0" w:hanging="0"/>
        <w:jc w:val="both"/>
        <w:rPr>
          <w:rFonts w:ascii="Arial" w:hAnsi="Arial" w:cs="Arial"/>
          <w:iCs/>
          <w:sz w:val="24"/>
          <w:szCs w:val="24"/>
          <w:lang w:val="pt-BR"/>
        </w:rPr>
      </w:pPr>
      <w:r>
        <w:rPr>
          <w:rFonts w:cs="Arial" w:ascii="Arial" w:hAnsi="Arial"/>
          <w:iCs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ram estes os motivos que havíamos a relatar à pessoa do senhor ilustre Presidente e demais Agentes Políticos deste Legislativo, colocando-nos à disposição para maiores esclarecimentos, que se fizerem necessá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m mais para o momento, ficamos no aguardo da necessária aprovação do projeto em apreço, aproveitando a oportunidade, para uma vez mais, remeter nossos votos de elevada estima e distinta consideração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 Sua Excelência 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Edgar Cheli Juni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Câmara Municipal de Bebedour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Bebedouro – SP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560" w:right="1417" w:gutter="0" w:header="284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95122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95122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466725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2835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</w:rPr>
  </w:style>
  <w:style w:type="paragraph" w:styleId="Recuodecorpodetexto2">
    <w:name w:val="Recuo de corpo de texto 2"/>
    <w:basedOn w:val="Normal"/>
    <w:qFormat/>
    <w:pPr>
      <w:ind w:left="4248" w:hanging="0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6:35:00Z</dcterms:created>
  <dc:creator>P. M.  S.J.Rio Preto</dc:creator>
  <dc:description/>
  <cp:keywords/>
  <dc:language>en-US</dc:language>
  <cp:lastModifiedBy>Usuário</cp:lastModifiedBy>
  <cp:lastPrinted>2024-03-08T13:57:00Z</cp:lastPrinted>
  <dcterms:modified xsi:type="dcterms:W3CDTF">2024-03-12T14:25:00Z</dcterms:modified>
  <cp:revision>10</cp:revision>
  <dc:subject/>
  <dc:title/>
</cp:coreProperties>
</file>