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050/2024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2 de março de 2024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Pissinato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28/2024, de autoria da edilidade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m mais para o momento, deixo minhas mais sinceras condolências aos familiares e amigos por essa inestimável perda.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3:37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4-03-12T13:39:00Z</dcterms:modified>
  <cp:revision>3</cp:revision>
  <dc:subject/>
  <dc:title/>
</cp:coreProperties>
</file>