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3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2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Santo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/2014, de autoria dos Vereadores Sebastiana Maria Ribeiro Tavares de Camargo e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12T21:15:00Z</dcterms:modified>
  <cp:revision>76</cp:revision>
  <dc:subject/>
  <dc:title/>
</cp:coreProperties>
</file>