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042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2 de març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6ª sessão ordinária, realizada ontem, foram aprovados os Projetos de Lei n. 20/2024 e de Lei Complementar 02/2024, ambos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n. 5650/2024 e de Lei Complementar 166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03-11T20:25:00Z</dcterms:modified>
  <cp:revision>17</cp:revision>
  <dc:subject/>
  <dc:title/>
</cp:coreProperties>
</file>